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POM POM’S ELE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1: Reu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It had been five years since homestarrunner.com went belly-up under mysterious circumstances. Suddenly without a job and without a home, the characters were forced to disband and try to make new lives for themselves. Some of them disappeared into the job market, while others ended up in less than romantic loc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razy Go Nuts High-Security Penitenti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its on a chair in the middle of a room, spotlight on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Mr. Strong Bad, do you know why you have been summone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cornfully): So you all can hear the melodious sound of my voice once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Try to be serious, Mr. Strong Bad. You realize that your five-year sentence ends today. As of noon, you will be free once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what is this, some sort of good-bye party? Shouldn’t there be like chips, and pretzels, and those little crackers with cheese o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Mr. Strong Bad,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some punch? I could really use some punch right abou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We have been determining whether or not you are fit to resume life in the outside world. You do realize that if you are caught breaking the law again, you could be spending the rest of your life in this pr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ez, you knock over a few lousy stores and they treat you like some sort of crim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I hardly think that $80,000 worth of cash and stolen goods is to be taken lightly, Mr.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80,000? That’s great! The judge said it was only $60,000! I’d like to see the losers in Cellblock D try to top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Mr. Strong Bad, the reason you are here is that, incredibly enough, you have passed your psychiatric examinations. Despite your cavalier attitude, the examiner has determined that you realize that what you did was wrong. You’re too arrogant to admit it, but you do understand the severity of your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yeah. So do I get to go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Well, seeing as your term has expired and we have no real grounds to sustain your sentence, we have no choice but to grant you your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all I needed to know. Smell ya, mor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But… should you ever be caught engaged in illegal activity again, you will be thrown back here again without any chance of parole. This is your second lease on life, Mr. Strong Bad. I recommend that you do not wast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ive me a break, man. Do you think I wanna end up stuck here for the rest of my life? The food stinks! Seriously, you people serve crap for breakfast. Instead of cutlery, we should be eating with pooper-scoopers. Not to mention the lousy cable reception you’ve go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That will be all, Mr.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fine. I’m outta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exits, hooting and dan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I hope I know what I’m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GNHSP: Ex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exits the front door, carrying a suit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I never thought these lungs would breathe free air again. Heh. I’ll bet the outside world hasn’t seen this much concentrated awesome in one place in a long time. Did you miss me, world? Well I hope you set a place for dinner, because I’m back! (sings) I’m back in the back of a Cadill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ees a shadowy figure lurking in the parking 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back off, man. I’ve spent five years in the pen. Don’t mess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Pom Pom? Is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Pom Pom! I can’t believe it’s you, man! How you been holding up? I haven’t seen you since they stuck me in this be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alk? Over coffee? Fine. I haven’t had a good cup of coffee in five years. You wouldn’t believe the crap they try to pass off as coffee i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Java J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Pom Pom sit at a table, sipping cof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what brought you to this part of town? Do you always hang out at the prison parking lot? Do you like clean windshields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were waiting for me?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softly):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ispering): What kind of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arely audible):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udly): Revenge?! Revenge on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irritably):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meschool Winner?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urious): What?! You mean that while I’ve been rotting in a freakin’ jail cell, he’s been living large off of royalties? Why didn’t I get any royalties,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lightly stunned): You didn’t 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nbelieving): None of us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freakin’ ridiculous, man. We worked our butts off for years for that website, and he didn’t do a thing. And then we had to close because they told us we were out of money. But here he’s rich off of royalties? That lousy, no-good double-crossing wiener! If I ever see him again I’m punching him right in the face, jail or no j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re right man. There are better ways to get back at a guy than hitting him in the face. What’s the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ine. I’ll help. I knew you guys couldn’t get by without my lateral thinking and macho sense of bravado. Who all is in o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ure, I’ll help you find them, man. The more the better. Is Homestar in o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do you mean, you don’t know where he is? You’re his best pal, aren’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sighs and shakes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2: Another Runner In the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Homestar had taken the loss of his stardom pretty hard. He virtually disappeared, both to the rest of the gang and the public eye. Pom Pom had always kept a weather eye to the obituaries, just in case his old friend had done something rash. Nothing showed up, but Pom Pom was intrigued by what he saw on the evening news one night. The story was about a local elementary school’s booming athletic program, and for a mere second, Pom Pom had been certain that the familiar silhouette of Homestar Runner was visible in the background. He had tried to write it off as imagination, but the school was the only starting point he and Strong Bad 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onvulsing Willows School For Gifted Children: Ex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a dominating, militaristic man, overlooks the athletic field. Dozens of hysterical brats are screaming and wrestling in the middle of the field. Pom Pom and Strong Bad watch inconspicuously from the s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till say he’s dead, man. I mean, he’s not in the phone book, he has no mailing address… I mean, come on, how long do you think he could live without you or me looking after him, anyway? I mean, I wouldn’t trust Marzipan to take care of him. She’s almost as stupid as h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uh? What do you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efore Pom Pom can answer, Coach X blows his whis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All right, soldiers! To your next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ildren do not walk away, so much as make their brawl mobile. Eventually, the kids are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l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Runner walks up to Coach X, trying his best to carry 20 basketballs on his back. A child is gnawing on his leg. Homestar smiles, but he looks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Coach? I cleaned up all the equipment. You should tell them to stop thwowing so close to the highway. I got hit by a Honda Civic again, and those weally h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Fine, Runner. Fine. Try to be a little swifter next time, you h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s,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Oh, and Ru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s, C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Stop tensing when the children kick you. Your shins are hurting their f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adly): Yes,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goes into the school. Homestar carries his burden into the equipment 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can’t believe it! Did you see that Coach? He was treating Homestar like total crap! That je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f course I’m mad! Just because I was in prison for a few years doesn’t mean that some loser can take my job! I’m gonna give that Coach a piece of my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alks out of the equipment shed and sits on a bench to rest. He sighs and absently kicks an empty can. His line of sight follows the can until it rests against Pom Pom’s f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 I know you? You look familiar. Unless you’re after me for dating your sister, in which case I’ve never seen you before in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 way! I mean… Pom Pom? Is that weally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jumps up and embraces his friend as well as somebody without arms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man, Pom Pom! I thought I’d never see you again! I thought you’d think I was some loser because I don’t have a website anymore! Oh, Pom Pom, I weally miss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 see that you haven’t changed at all, Homestar. You’re even wearing the same outfit, for the love of crap. I mean, well, so am I, but that’s a completely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the name, pal. Learn it, for the title of true awesom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s hugged by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you guys are the gweatest! You came all the way over here just to se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geez. Not so tight, Homestar. People are gonna think we’re related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nothing much. I’ve been working here for a while. It’s the only thing I’m weally good at. What bwings you guys awoun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re gonna get even with that clown Homeschoo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s the only one of us who’s made money off of the website after it went down the drain. In fact, I think he was stealing from us! Pom Pom and I think that the reason the website went broke in the first place was because he was embezzl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Embezzling is illegal in this countwy,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called it, man. We’re getting the old gang back together and gonna teach him a lesson. He’s gonna rue the day he messed with us! No, not "rue". Uh, "fie"? No, "lo"? Well, it’s some weird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entering): Runner! What are these hooligans doing on schoo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uh, these are my fwiends, C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Friends? Don’t make me laugh! Why would this suburban trash be friends with a pantywaist lik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Just a minute, man. I don’t like that lip of yours. It’s one thing for Homestar to have to take your crap, because I don’t think he even really understands when you insul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t’s tw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ut when you mess with me, you’ve crossed the freakin’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If you so much as lay a hand on me, I’ll have you thrown in j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trying to restrain Strong Bad):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know, I know! But I’m not gonna let this guy get away with bad mouthing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I have an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kids! It’s Pile-on-the-Coach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 Wha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mountain of kids piles on top of Coach X, burying and kicking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at’ll hurt him. I mean it always hurts when we play Pile-on-the-Equipment-B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I’ll bet he can’t sue you, because this counts as extracurricular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X’s VOICE: Homestar Runner! You’re f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ure. I don’t like this job anyway. C’mon, guys. Let’s get out of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ocation: Homestar’s a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s sitting on a sofa. Pom Pom and Strong Bad are sitting in ch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 Homeschool Winner is wich fwom the money he stole fwom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ncredibly rich, man. Pom Pom says he has his own mansion and everything. The plan isn’t complete yet, but the mansion will be our main ta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re going to Homeschool’s mansion? Then maybe I could say hi to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do you mean? Don’t tell me she’s his maid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twong Bad, didn’t you hear that she and Homeschool have been dating for quite a 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arting to get worked up): Well, excuse me! When you’re in freaking prison for five freaking years, you lose track of all of this juicy gossip, ok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rry. I needed to do that. What happened, anyway? I thought you two were like, rock s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that didn’t work out. Marzipan said I wasn’t taking our welationship sewiously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on’t believe that. Marzipan and that creep? What does she see in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an’t argue there. The flash of legal tender is enough to blind the eyes of the ladies to the facets of awesomeness in a diamond in the 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that’s pwet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ach Z isn’t the only guy who can bust a rhyme aroun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t didn’t rhyme perfectly,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re right, man. We do need Coach Z. He knew Homeschool better than any of us. Heck, he knew everybody better than any of us! We need his help, so we can have the psychological 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weat! But where are we gonna fin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3: Takin’ the 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A chance look at a newspaper "Around Town" article gave an indication as to Coach Z’s whereabouts. It seemed that he was a regular at some sort of karaoke rap bar, known as the Wu-Tang Hangout. Strong Bad, Pom Pom and Homestar arrived late in the evening, hoping to find their eccentric old confid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The Wu-Tang Hangout, night. Strong Bad, Homestar and Pom Pom enter. Drunks, dancers and spilled food are everywhere. A pounding beat drives in the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n, what a du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know. I should have waited until I got to the bathw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unno, man. Do you think we should be flashing his picture around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do you mean? Of course I can blend in! I’m like a freakin’ chameleon,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stage manager gets a signal, and knocks on a dressing room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Yo, Z. You’re on in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see the interior of a dressing room. Coach Z is slumped over his dressing table, eyes bloodshot, a bottle of Listerine in his shaking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kay, Eddie. I’ll be out in a min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looks at a photograph on his table. It is an old black-and-white photo of an Afro-wearing Coach Z standing with Homestar, Marzipan, Strong Bad and Pom Pom as children. On the photograph is written ‘Best Wishes, Coach Z: Third Grade, Free Country Elementary’. Coach Z sighs and wipes a tear from his eye. He downs the last of his mouthwash, rises to his feet, and adjusts his hat. He slumps out of the dressing room and towards the stage entrance, a towel still draped over his shou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C: All right! Thanks again to J Bucket for that boss performance! And now, we have the act you’ve been waiting all night for! Dudes and babes, may I present, our very own…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cheers. Coach Z steps onto the stage. He looks at his backup sin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INGER: You okay,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eah, I’ll be all right. Come on boys, let’s rock this jer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INGERS: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urns towards the screaming crow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USTOMER: Give us some jam,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omething seems to light up within Coach Z’s eyes. Suddenly filled with energy, he throws his towel to the floor, grabs his microphone and spins towards the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ese peoples keep trying to fad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goes wild. Soon the entire crowd is jamming to Coach Z’s rap. The entire room seems to pulse with the beat. Lost in this sea of rhythm are Homestar, Strong Bad, and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These guys love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t’s kinda sad, really. These people have no fulfilment in their lives, and have to rely on some guy who isn’t any better off than them to entertai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Did I just say something hideously iro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s rap number comes to a finish. The crowd cheers enthusiastically. Coach Z waves to his fans, and then retreats, his backup singers patting him on the back. He walks into his dressing room, and collapses facedown on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re right. Now’s our chance to se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approach the dressing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Sorry, dawgs. Coach Z won’t be signing autographs tonight. He’s medit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n Coach Z’s case, I assume that means passed out on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Actually, it sounds like you know Coach Z, all right…. Hey, wait! I know who you are! Coach Z showed me your pictures! Let’s see: (to Homestar) you’re the Track Star, (to Pom Pom) you’re the Whiz Kid, (to Strong Bad) and you’re Big 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ig 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Oh, man! Not a day has gone by when he hasn’t wondered how you guys are doing! He’ll be stoked to se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knocks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Hey, Coach! I’ve got some visitors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s VOICE: Tell ‘em to come back next week. I’m medit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They’re friends of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s VOICE: Okay, Eddie. But make it fast. I’m on another astral plane and I’m gettin’ airs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ig 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Stage Manager opens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AGE MANAGER: Go right in, b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three approach Coach Z. He groggily gets to his f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kay, fellahs. Sorry abou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t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gee whiz. Sorry, guys. I’m seein’ things. You reminded me of some guys I used ta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 do? Did any of them speak Finnish? Because if they did, I’m not one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ait a minute….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Uh, wight. That’s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trong Bad?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C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all three are wrapped in a Coach Z bear h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man! My boys are back! I don’t believe it! Eddie! These are my boys! They cam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y the crap is everybody so hug-happy these days? Doesn’t anybody know how to high-five any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I can’t believe you guys came to see your old Coach! What brings you guys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may wanna pull up a chair, Coach Z. It’s a long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ter, the group has made themselves comfortable in Coach Z’s dressing room. Strong Bad and Pom Pom have explained their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Gee, I dunno, fellahs. I mean, that Homeschool is a wrong one if I ever saw one, and I’d like my share of the Dead Benjamins and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What’s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ve found my niche, boys. I’ve found people who not only enjoy my rhymes, but worship them! I’m a gaerd to these people! How could I leave this beh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re all gonna get together, Coach Z. It won’t be like old times if you’re not a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uddenly has a flashback, in sepia. He is his young, afro-wearing self, overlooking a group of pre-schoolers. Little Homestar kicks a soccer ball, which then bounces off a pole and hits him in the face. Little Strong Bad kicks little Strong Sad in the ribs. Little Marzipan furiously protects a flower from being flattened by the ball. Little Pom Pom makes a flying kick, sending the ball through the hoop. Coach Z smiles, albeit mouthles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ll right, fellahs. You’ve talked me into it. I’m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ll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reat. Who’s n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Bubsy? Oh, geez. It’s been a while since I’ve heard from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we need him. He’s the best of us with money, and we need him to examine the financial records and find out how much Homeschool stiffed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there is one place I think Bubs might be… come on, b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trength anew, exits, the room, the rest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ig 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4: Taking Care of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Bubs and Coach Z had corresponded for several months, but eventually Coach Z’s letters ended up returned, address unknown. All Bubs had said in his final letter was that he was aching to make his business mo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rap Into Cash Trade Show: I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ables, booths and hagglers are everywhere. Homestar, Strong Bad, Pom Pom and Coach Z 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Bubsy distinctly mentioned this place. Chances are they have some of his knickknacks kickin’ around, and if they do, we’ll be able to find out where he’s got himself holed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I can’t believe these guys. They have nothing to do but show each other their crap all day long. How sad can you 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An electwic floss machine! C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ever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the administrator’s desk is over there. I figure he’d be the guy to 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approach the administrator’s de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How may I help you gentle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ave you seen a guy around about yea high, with kind of a bluish face, you know, not eggshell blue so much as sea-foam blue, and teeth that kinda look like they were carved into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We have thousands of clients, sir. If you were interested in buying, we would be able to give you personal information. Otherwise, all other information is restri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kay. You got, like, a radio with an egg timer tied to it so you can tell that the News in 3 Minutes is actually four minutes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No, sir. We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w about a camera that has black paint on the lens so you can take pictures of the sun saf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kay. I guess we’re in the wrong place. Sorry to have bother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tto voice): Jerk-b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turn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But we do have a folding chair with ice picks in the armrests, so you can hunt walruses without leaving your 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rush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Bubsy, all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I’d be scared if there were two brains like that in the world. Heck, I’m scared as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Very well. Just make your purchase, and I’ll give you th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Uh, you guys got any cash on you? I left my wallet in my other 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right. I guess I don’t have a wallet, 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Is that Scope I smell on your breath,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at, are you yankin’ me? I haven’t drank a drop of Scope since they said that fat lady on the TV wasn’t kissable! It’s an act of civil protest, my man! Which, incidentally, was one of the titles of my first album, which was never released… a real collector’s prize, ya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ll right, I’ll pay for it. Freakin’ mooches better appreciate this. I’m paying in cash. If the credit card company finds out about this they’ll never let me fo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s VOICE: Uh,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turns and sees Homestar has got himself wrapped up in f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t’s the funniest thing. I was fooling awound with this thing, and then I wemembered I don’t have any tee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ep. Better add that Flosseratin’ jobbie to the b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ine! Why don’t we just buy a freakin’ ladies’ underwear ventilator and call it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I think we have one in th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was being sarcas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DMINISTRATOR: I understand, sir. Now, here is the personal information on Mr.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By-The-Pretty-Water-Ville: Seaside Pla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 guess this is a pretty nice place, but there’s no sign of Bubs. All the address said was "mobile", whatever the crap that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Perhaps we should quewy a wandom sampling of the loc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Great idea, Homestar. Hey, you! Hey, k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D (warily):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Do your parents have a glass cabinet in their house full of funny-shaped bottles? Or a medicine cabi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elbowing Coach Z aside): Cut that out, man. You’re scaring him. Hey, kid, have you seen this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olds up a picture of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D: Oh, sure I know him. Everybody around here knows Mr. Bubs. He runs the floating restau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loating restau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D: Sure. In fact, it’ll be docking on that pier in a few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D: Hey, no problem. But just a warning. If you are here to solicit Mr. Bubs for money, the waitress will kill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ute kid. I like him. Come on, guys. We’ve got a restaurant to catch. And then we’ll get you back in your padded cell, Uncle Crazy Creepy Guy Dud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not my name! Or is it? This sea air’s got me all conf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k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id you ever used to go to a website with a weal fun guy on it that happened to look a lot lik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 over it,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D: You guys are weird. I’m out of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ves. Shortly thereafter, the floating restaurant docks. The sign reads "Bubs’ Meals on Keels: Home of the 10-hour Breakfast". A few customers disembark, walking down the gangplank and into town. Homestar, Pom Pom, Strong Bad and Coach Z board the ship and enter. They find a lively restaurant full of customers. Bo, a waitress, watches them com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Hi, welcome to Meals on Keels. I’m Bo, and I’ll be servin’ you today. The special today is eggs cooked on the inside floating in a cup of bacon gr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s horrendously appetizing as that sounds, we’re here to talk to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tapping a knife against a glass): May I have your attention, ever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heads turn towards th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These guys want to talk to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USTOMERS (as one): Nobody talks to Bubs until breakfast is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Sorry, but that’s something we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en does bweakfast end,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n about 6 hours. Feel free to wait if you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ix hours on this tub? My stomach couldn’t handle that. I get the lurch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stunned): Oh my go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got a problem, missy? Me, I got more’n two of them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ecstatic): Oh, my gosh! Ever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ustomers once again turn toward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You will not believe who is on our boat! (to Coach Z) Say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want I should say some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USTOMERS (as one):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oa, that’s fwea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peoples know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Of course we know you! Every customer on this boat know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turns on the jukebo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s VOICE: Straight gangsta mack, I’ll make you sick twenty times and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my first album! The unreleased one that’ll sell millions when I’m dead! I lent it to Bubsy and he forgot to give it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t’s the number-one selection on our jukebox! Not a day goes by without your inspired rap aiding our di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o kiddin’? I never k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Oh, Bubs is gonna be so glad to see you! Wait one min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runs into the kit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s leaning over a st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Breakfast is still shakin’, B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 know, but Bubs, somebody wants to se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m sure they can wait until breakfast is over. I’m chillin’ with the grill an’ there’s no time kil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mischievously): That’s too bad. Coach Z’s stomach won’t last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Bo, I’ve known Coach Z ten times as long as you have, an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e’s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Just boar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No ribb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No ribb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mokin’ Catskills! I’ve gotta… oh, right. The breakf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 can do breakfast. You go see your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No way, Bo. This breakfast is my personal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And I’ve watched you create every day for the last three years. Now go out there, and talk to your friends. I can handl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thanks, B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ushes into the dining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Coach Z! You old cr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Bubs! You old brick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embrace. Coach Z tightens up and falls to the floor, holding his stomach. Bubs is still holding a f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ou’re my pal, Coach, but no cracks about the wais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rying to get his wind back): I meant you were solid, man. Rock s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if it ain’t the Homestar, the Strongest Bad, and Pom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ug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ickly): Oh… all that dental floss I ate isn’t agweeing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suddenly cut to Bubs’ office, the Captain’s Quarters. Coach Z is recovering on the coach, Homestar’s head is out the window, and Bubs is towelling himself off. Strong Bad and Pom Pom have explained the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Bubs, are you in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can balance the books any way you please, make no mistake, but what am I gonna do about this? I can’t just close the restaurant! This is the place to be, on the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entering): I can handle it,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Bo, you adorable little eavesdropper, you, you can’t run the restaurant by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 handled everything by myself when you had anthrax for two wee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eah,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And everything was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if I hadn’t bought discount beef from that twitching guy on the rowboat, that wouldn’t have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Regardless, I proved that I can handl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Come on, Bubs. You’ve been talking about how you wanted to get together with your old friends, and here’s your ch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Promise you’ll disinfect the fat fryer every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 prom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all right. But I expect this thing to still be floating when I get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No worries, Bubs. Now you go and have a goo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exits, blowing him a ki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blushing): She’s… uh, well, uh… anyway, let’s get crackin’! We’re almost ready to dock. Ready,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ure, Bubsy. I’ve taken worse blows to the solar pl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ow about you,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oh. When did I eat fwench fwies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Seaside Plaza, sunset. The five friends are on the dock, watching the restaurant float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ee you later, Bo! Don’t forget to break out the mace when the health inspector comes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m fine now, Pom Pom. I think my stomach is still out there, how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we’ve got our five. Now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Pom Pom was sayin’ that we need extra brain and a lot of extra muscle for this escap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way, man. I know what you’re thinking, and I won’t go through wi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orry, Strong Bad. But we need yer brother Strong Mad and The Cheort to help u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aid no way! I read all about them in the papers! They have betrayed the family trust! They’re dead to me, you hear? They’re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is that it? I won’t get my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man. I’ll talk to them. But they won’t help us. You’ll see. Freakin’ ingrates. They won’t help us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walk off, Strong Bad still shaking his head and muttering to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5: Wrestling is a Sport; Cheating is a Way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After Strong Bad’s arrest, Strong Mad and The Cheat were left to their own devices. True to themselves, Strong Mad returned to the ring, while The Cheat had reverted to his old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Blitzerdome,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cheering crowd awaits the final round of the Deadweight Championship Title. An announcer steps into the 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Ladies and gentlemen! In this corner, hailing from Easterektovik, our current challenger, Ricky Figh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cheers as Ricky Fighters, a rather skinny fellow, steps into the 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And now, in this corner, the titleholder for four years running,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crashes onto the arena floor, shaking the entire building. The crowd goes w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 AM C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Gentlemen, keep this a clean and courteous f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bo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Oh, whatever. Tear each other apart. It’s what these people paid for,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cheers, and the bell sounds. Strong Mad and Ricky Fighters approach each other. Strong Mad begins swinging wildly, but Ricky evades the powerful but slow b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ICKY: Your day has come, Strong Mad. I’ve watched your techniques. You have no refined movements at all. Once you’ve worn yourself out, I’ll have you pin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OLD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lunges at his opponent again, but Ricky still evade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ICKY: Don’t hurt yourself, big fellow. I’ll be the on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a brilliant light shines directly in Ricky’s eyes. He squints and shields his face. The momentary distraction is costly, and Strong Mad grabs his blinded opponent and starts hammering him against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Is that reg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re you going to argue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Good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lifts his battered opponent high. The crowd cheers wildly. Strong Mad swings Ricky around and hurls him clean out of the ring, out of the entire arena. Ricky soars across town, and crashes through the front door of a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Fill out these forms in triplicate, and we’ll get you to the emergency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NOUNCER: Ladies and gentlemen, your once and current Deadweight Champion,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 R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cheers wildly. Nobody notices Strong Mad winking at The Cheat, who is holding a small mirror. The Cheat ducks into the crowd and disapp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now see the gang watching from the balcony. Coach Z and Pom Pom are speaking quietly, Homestar and Bubs are cheering and munching popcorn, and Strong Bad is simply staring at the 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ey, ya feelin’ alright,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can’t believe they betrayed me like that. What, did all of the years we spent as a team count for nothing? Are they too good to association with their prison-guy brother? Is tha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Pom Pom. You don’t know how it is at all. I carried those losers for so many years. I was the guy that held the team together. But the instant I’m gone they just stab me in the freakin’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don’t feel bad, Stwong Bad. Stwong Mad and The Cheat are wespectable young men. I’m sure they’ve got a good weason for entewing the pwo circuit with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they sure as crap do. Now they only have to split the money two ways instead of three; that’s what it is. That’s a great freakin’ r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But ya gotta admit your bein’ in the cooler for a nickel would kinda prevent you from joinin’ them in any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ach Z, get real. They’re rich. They could have paid my bail any time they wanted to, but they didn’t. They never even came to visit. I had to read the newspapers, reading about how great they were, and how rich they were, and they never even mentioned me. I bet they’re kissing up to the press righ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see Strong Mad standing in front of his locker room. He simply stares blankly as a crowd of reporters asks him endless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EPORTERS: Mr. Strong Mad, how do feel about your monumental victory? Are there any words to describe your strategy? Will you be trying for a sixth title? If you could be a tree, what kind of a tree would you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Baaa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eporters flee, screaming. Strong Mad steps inside his locker room and slams the door. He turns around and sees The Cheat smiling up at him. The Cheat is still holding the mirror he used to blind Ric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urnywhyg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WE WIN, DA CHEAT! WE ARE DA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Piwungnihun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rustles The Cheat’s hair sligh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WE ARE DA GREA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the rest are standing in front of the locker room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ll ya gotta do is tell ‘em that we need their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ll tell them, all right. But don’t expect this to be pret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knocks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pens the door and looks down to see an angry looking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f it isn’t my ex-brother. Long time no see, tra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GO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hrows a powerful but wild punch at Strong Bad, which the latter easily dod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you wanna play that way, do you? Well, I’m not going to go easy on you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Baaaaaa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two brothers start to scuff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know, if I spread word that there was a rumble goin’ down, a lot of people would show up. And then, well, I could sell… I mean, they might want a hot dog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kay, okay! I was just jo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Strong Mad has trapped Strong Bad against the wall. However, every punch he throws only ends up hitting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jumps and tackles Strong Mad, pinning him to the 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knew this would happen to you someday, man. This is why Mom and Dad always told me to stay close to you. Why? Because you’re too freaking stupid to take care of yourself! Now look at… (he pauses) … is that blueberry muffins I sm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emporarily distracted, all it takes is a single haymaker punch to send Strong Bad flying across the room, out the door, into the hallway and against the back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That looked like fun. Except the ending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lowly gets to his feet, looking more sad than angry. In the doorway is a defiant-looking The Cheat, holding an electric fan and a plate of blueberry muff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never thought I’d see the day. My very own The Cheat turns on me. This is the thanks I get for raising you. For making you what you are today. And this is what you left me for, man? This? Fine. You guys deserve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rry, man. If you want them to join you, fine. Just try to get along without me. Be seei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nd leaves. Strong Mad looks out and sees the rest of the g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uddayudoon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guys! We awe hewe to ask for youw hands in matwimony. Um… I mean… gosh, this is hawd. I need somebody to pwomp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ight. Thank you, Pom Pom. We need The Cheat’s incwedible physical stwength and Stwong Mad’s impwessive bwainpower to aid us in a most dawing scheme. That’s it, is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man. I wish Stwong Bad were hewe. He’s usually good at figuwing out what I’m twying to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ll help ya out there, Homestar. (He leans over) Hey there, The Cheort! Aren’t you glad to see your old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Awww. Widiwadgu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eah, it’s good to see you too, little bu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ns over and hugs The Cheat. The Cheat hugs back, pilfering Coach Z’s watch in th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nyway, we’re needin’ your help here. We’re lookin’ to get back some compensation that was rightfully ours, and we need a strong pair of heads and a good arm on our shoulders. Or any combination of those will work, I guess. Uh, I could also use some corn plasters right about now. Did I ever tell you about a guy I once knew who thought that corn plasters were for eatin’? It was sick, yo! I mean, I’d say to him "You don’t eat corn plasters!" and he’d say "You can if you put mustard plasters on ‘em!". And then he’d start peelin’ stuff off the walls and stuff, and my memory’s kinda sketchy from that point on. To make a long story short, Homeschool Winner took our money and we need your help gettin’ it back. Ya still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uuuuuhhh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figgered as much. Pom Pom, help me out here. Use small words if ya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Strong Bad is sitting in the seats in the now empty arena, deep in thought. Slowly he gets up and walks up to the ring. He stares at the canvas, the posts, the ropes. He reaches up and tugs lightly on one of the rope. He then sighs and leans his face against the canvas, holding his face in his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Strong Bad, where art t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ly crap, did I just say that out loud? I hope nobody hear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ack in Strong Mad’s dressing room, the gang has successfully explained the plan to Strong Mad and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n conclusion, defowestation is a pwoblem for all of us. Call the toll-fwee number you see on your scwee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ight. I mean, in conclusion, we need your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 WANNA HIT HOMESCHOO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oa, take it easy, there, big guy. We’re gonna hit him all right, but we’re gonna hit him in the wallet. Or maybe change purse. Homeschool always seemed to be a change purse kinda guy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Iwannapeesad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hat’s the spirit, The Cheat! Welcome aboard the money train! Next stop: retributionville,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a know, Pom Pom, you’re right. This wouldn’t be the same without Strong Bad. We nee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 DON’T WANT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E YELLED A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big guy, I can’t say that he was wrong about it, ya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uh? Baaa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repares to punch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e’s right, ya know. Strong Bad’s spent the last five years in the big house, and you guys didn’t even bother showing up. How could you leave him in the lurch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h-h-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f Strong Bad left you like that, you wouldn’t like it. And I know that for sure. Imagine being locked up and feeling like nobody cares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 I… WAAAA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begins baw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t’s okay, Strong Ma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M SO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uns off in search of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I missed so much being an only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however, is still pouting, crossing his arms and frow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ren’t you going too,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Hmmf! Wignawunangaw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o! Strong Bad didn’t abandon you. He woulda stuck with you if it weren’t for the screws lockin’ him up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innawungin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up. In fact, I bet he spent evewy day looking out the window and wishing his squeaky yellow guy was with him. W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R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C’mon, The Cheat. You’re smarter than that. Go and make it up with your buddy al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looks thought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Strong Bad is still sitting alone in the arena se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fine. I don’t need those losers. I’ve never needed anybody other than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Strong Mad races in, still cr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rong Mad? What the cr… 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is trapped in his tighest bear hug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M SO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ake it easy, big guy. I… wait, what did you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M SORRY I NEVER HELP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oa. That’s what I call a freakin’ change of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M A BAD BR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now! Wait a min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sniff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first put me down. Drowning in tears and sweat is not how I want to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puts him down and wipes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don’t go calling yourself a bad brother, big fella. You’re not a bad brother. I just got really mad at you guys. Why didn’t you come and se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YOU LEFT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I didn’t. I was taken away. There is a difference,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YOU DIDN’T WANNA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man. I wanted to stick around, but I couldn’t. Do you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n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you’re so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n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I see where you’re coming from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YOU’RE NOT MAD A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t anymore. In fac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Yet another bear h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Okay! I forgive you! Geez! I almost preferred when you were hitt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was kid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there is a brilliant flash of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uh?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s holding a camera, the rest of the group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that’s one for the memowy alb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reaking free): Gimme that ca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ure. It’s got this totally cool auto-focus, as wel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mashes the ca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I never twied that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o, uh, I guess you’ve made yer amends,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right, Coach Z. The Brothers Strong are back in business! Look out, Hom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hat’s great, Strong Bad. And before we know it, we’ll have a family reunion goin’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uh? What do you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rong Sad? Why the crap do we need that 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uh, we need somebody with a little extwa c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ine. So long as he stays out of our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Let’s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leave. Before Strong Bad can leave, something tugs on his pant leg. He looks down and sees a penitent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hey,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un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miling): Yeah, I missed you too, little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ns over and ruffles The Cheat’s 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re you ready beat the snot outta that Homeschool Winner chu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Pe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two friends exit together, side by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6: Poetic Injus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Strong Sad never told anybody where he was planning to go or what he intended to do after the gang parted ways. He had intended to start with a clean slate and try to build a life for himself. Ironically, he owed his biggest success to the pains he had endured in his life in Fre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leverly Named Book Fair,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book fair is boisterous and busy, with dozens of tables with authors selling books and signing autographs. The gang enters, slightly overwhel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There sure are a lot of peopl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for sure. And you’re sure that Strong Sad would be here, Pom Pom? I mean, he doesn’t really like crow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we don’t know that for sure, man. I mean, what if "Strong Sad" is just some other guy’s pen name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I guess you’re right. I mean, that would be the last name I’d choose,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I reckon we should stop standin’ around yakkin’, and split up and try to find our melancholy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said it, Bubsy! Let’s stop waiting and get segreg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odding in agreement, the gang splits up, searching for Strong Sad. Strong Mad shades his eyes and looks around, using his height to peer over the crowd. Suddenly a massive grin breaks over his face and he breaks out running, shoving the crowd out of the way. Intrigued, The Cheat follow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Yugodd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ALPHABU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proves to be in the children’s section, and he proudly holds up a book called "Alphabunny". The cover shows a one-eyed rabbit holding the letters A, B and Q. The Cheat sighs and shakes his head as Strong Mad sits down and eagerly begins reading about Alphabunny’s latest explo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Strong Bad is looking around on his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uess this would be easier if I just asked somebody where he is. But then, that would be admitting that dumpface was my brother. I’d rather do things the hard way. Hmmm… maybe I could say that I’m a doctor from the Hospital of Terminal Losers, and that he was let out too early. Heh heh. They’d probably believe me,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something catches his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freakin’ way! I don’t believ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aces up to a booth and grabs a copy of a book. With trembling hands and an awe-hushed voice, he reads the 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is Book is Better Than Getting to First, Second, or Possibly Third Base! I’ve been looking for this fo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M SPORTSINTERVIEWS: You interested in bu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reaking out of his spell): Huh? Oh, no. This copy is mine. I, uh, bought it last year at the, uh, book-selling place som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M SPORTSINTERVIEWS: But you said you’ve been looking for it fo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uh, yes. You see, I was here yesterday and I had my copy with me, and I lost it. I just meant that it felt like forever since I lost it. I can prove that it’s mine, because my copy had a rip on page 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round and quickly makes a small rip on page 38. He then turns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M SPORTSINTERVIEWS: I thought you said that the rip was on page 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know, but I’ll let that slide because I really like you. Could you autograph my co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M SPORTSINTERVIEWS: Well… but… you said… oh, all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lsewhere, Bubs and Coach Z have reun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Any sign of Fatboy Gr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ain’t seen hide nor head of him, Bub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just don’t understand it. I’ve searched every inch of this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t is then that Coach Z notices that Bubs has a bag in his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at’s that,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Uh… what’s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Lemme se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akes the bag. Inside is a book called "Are You Hungry Tonight? Recipes for the Ladies’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Bubsy, I’m disappointed. You’re supposed ta be lookin’ for Strong Sad, not browsing the books! I can’t believe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gestures, and a book falls out from under his arm. Bubs picks it up before Coach Z can claim it, and examines the title. It reads "Life is Like a Great Sports Play and Other Pointless Stories". Bubs looks disdainfully at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eh. How’d that ge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Finally, Homestar is standing around looking lost, as u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Man, I wish that Pom Pom had stayed with me. Why’d he chase me away, anyway? All I said was that the guy on the cover of that womance novel looked a lot lik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ooks back and forth some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w, if I were a gloomy elephant man, where would I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nd sees a door with a sign over it. The sign reads "Gloomy Antisocial Po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mm… I’ll twy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enters the room. The walls are painted black, and everything looks murky and grim. A few black-clad customers shove past Homestar, grumbling to themselves. Looking around, Homestar spots a table where Strong Sad is si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s signing a copy of his book, "Brother Dearest: Poems and Tales from my Miserable Life". A rather creepy-looking chain-smoking Gothic girl is the owner of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okay. Here you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ands her back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GOTHIC GIRL: I just want you to know that your work speaks to me. It draws the blackness from the very core of my wretched so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Th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leans c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GOTHIC GIRL (whispering): It brought my very essence to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tries to say something, but is cut off by a rather savage and kinda scary kiss. Eventually they sepa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GOTHIC GIRL (hissing): Call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le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wow. I will. Uh, except that I don’t know your phone number, and I don’t even know your name, so I couldn’t find your phone number if I wanted to… and even if I did, it probably wouldn’t work out anyway… oh,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ooks up and sees Homestar standing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Homestar? Is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Stwong Sad. How long have you been sitting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about four hours. What brings you here? Are you into these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 way. We’ve been looking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you have? Who’s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rabbing a copy of the book): Wow. Did you wit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yeah, I did. I’ve actually written three books, but I think that this one of my pers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reading): Cool! I weally like your type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thanks. You’re not really supposed to read without buying, but if you wa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Stwong Sad, what’s this pawt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what part i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is pawt here: "My golden-haired goddess with angel’s voice and heaven’s s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nobody in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kay, that’s we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o were you talking about when you said that "we" were looking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you know. Just me, and Pom Pom, and Bubs and Coach Z, and Stwong Bad, Stwong Mad and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ow. Why do you all want to se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we’re gonna get together and get back the money Homeschool Winner stole fwom us, and we want evewybody to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ll, it’s nice that you guys remembere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We need your c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I guess I should hav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 uh, should I tell the west where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No, this booth was gonna close in a few minutes anyway. Let’s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nd Strong Sad get up and head into the main room. Coach Z and Bubs are just ahead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ey, looke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ay to find ‘em,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tramp up to Strong Sad, who noticeably s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ow! Look at you, Strong Sad! You were knee-high to a bicycle when last I saw ya! Look at how big you’ve 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Coach Z? I was this size when you last saw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quinting): Oh, I gotcha. Maybe you’ve just put on w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ey hey, elephant man! How’s city life been treatin’ ya? Not gone soft, I h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Bubs, please d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punches Strong Sad in the stom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I guess you didn’t get too so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coming up from behind):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hi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that weminds me. Hey, Stw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olding up a copy of "Flames, Wine and Bubbles"): Does the guy on the cover of this book look like Pom Pom to you? You know, the guy with no shirt on holding that girl? Because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angrily snatching the book from Homestar):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kay, okay! Ge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pproaching with Strong Mad and The Cheat in tow): Well, well. What do we hav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Uh, hi, Strong Bad. How hav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Just a word of warning, man. If you even try to hug me, you’re asking for a face full of fist. I’ve gotten so many freakin’ hugs this week, I feel like a tree. You know, one of those trees that gets hugged… by tree-hug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No worries about that, Strong Bad. Besides, I think I’ll end up with a face full of fist sooner or later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eaming): Now that’s my brother! So, you’re joining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ll, the fair ends today, and I have virtually no social life, so… yeah, I guess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ooway! …I’ve been saying that a lot lately, haven’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but could I ask a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Exactly why are we trying to get back at Homeschool Winner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h, it’s a long story. We’ll fill you in on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n the way to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re going to look up His ex-Royal Har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You mean that we’re gonna get the King of Town in on this,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betcha,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ok, I’m sorry, but this is freakin’ ridiculous. Sure, I can almost see why we’d need Strong Sad, but for what possible reason would we need the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oughtfully): …Oh. Actually, that is a good reason. A very good r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en let us go and seek an audience with the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r we could just, you know, drop by wherever he live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know, but I always want to say that audience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ang leaves. Strong Sad prepares to go, but something taps him on the shoulder. He looks up and sees Strong Mad glowering down a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hi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suddenly breaks into a large grin, holding up a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ALPHABU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Uh, that’s really n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uddadoof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ispering): How you putting up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shrugging): Dun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Strong Sad sighs and he and The Cheat exit, followed by Strong Mad, still engrossed in his book.</w:t>
      </w:r>
    </w:p>
    <w:p>
      <w:pPr>
        <w:pStyle w:val="Normal"/>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7: Add a King to the Deck of Jo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Stripped of his title, castle, and servants, few people gave the former King of Town much of a chance to survive. However, the old man had proved uncharacteristically clever, and had spent several years in the last place anybody would expect to fin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ity streets. The gang walks down the sidewalk. Strong Bad is examining a map and shaking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freakin’ way, man. I just say we assume that he died and forget abou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t’s gotta be a joke, or a misprint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ing to a halt): For the last time, no! There is no way that the King of Town would ever end up in this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gestures to the building behind them. The building is called The Clinic for the Undernourished Eld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mean, that’s like me being in the Clinic for the Chronically Un-awesome, or Homestar being in the Home for the Totally Smart Cool D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That would be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elieve me, man. This is the absolute last place we’d ever find the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Strong Bad, I admit that it seems a bit outta line, but since it’s the only address we have, I think we should at least check i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uess so, but believe me, we won’t find him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enter the building. Soothing music plays in the lobby. Bubs examines the complimentary offerings in a basket on th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Mm-hm. Buttered apples, eh? They know how to treat folks aroun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grabs a handful of buttered apples and crunches them all down at o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NEEDS MORE BUTT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est of the group walks up to the front desk. A rather wide nurse bustles up to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Hi, welcome to the Clinic for the Undernourished Elderly, where your loved ones can spend their remaining years in comfortable corpulence! How may I help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ealizing the King’s motives): Well, I think you’ve cleared something up for me, that’s for sure. Uh, we need to see the King of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Very well. What re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h,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Only relatives are allowed to visit our patients. What is your relation to the King of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crap. 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re his gwandchildw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ight! We’re his…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All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yeah. We’re a stwange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trange as rain, that’s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I’m finding it hard to believe that all of you are related to the King of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know what, lady? You’re right. You’ve found us out. We’re not all related to the King of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R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pointing to Strong Sad): You got it. Cousin Vincenzo, you’ve got to wait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m not Cousin Vincen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picks up Strong Sad and throws him out the window. We hear the bushes outside cr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Uh, all right. I’ll wait here, I gu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Ah, that’s better. I thought he looked out of place. Follow me,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nurse leads them down the hallway. Sounds of chewing can be heard from all of the 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What’s that s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Oh, they’re eating l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unch? It’s three in the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Well, lunch started at noon. They should be finished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boy! Do you guys need a culinary supervisor? I’ve always wanted to be a par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No, I didn’t mean now. I meant after we rob… that is, after we pull off… 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m shuttin’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reach the King’s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Here you are. Don’t disturb him, as he’s very sen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tto voice): The man eats his pet sheep, and she calls him sen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What’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nothing. Have a… uh… medical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nurse exits. Strong Bad opens a door and the gang peers in. The room is full of tables of food, some eaten and some yet to eaten. The King is sitting on his bed, crownless, devouring a bowl full of pickles dipped in mayonn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Bl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ain’t seen anything like that since my grandmama passed on, rest her so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I’m gonna be physically ill. And maybe spiritually ill as well, if that’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n’t be sick, Stwong Bad. Where are we going to find a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macks Homestar across the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not looking up): Is that you, nurse? Could I have a refill on the Alfredo sa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it’s not the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who is it,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ake a wild guess, Kin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ait a minute… my old subjects! How ever did you fin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we just followed the trail of destroyed buffets. It didn’t take us very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don’t believe it! You’re all here! Well, except the chubby one with the hippo legs, that is. What brings you all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Mr. of Town, may we wequest your sewvice in a most impewious endeav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Eh? What does that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t a clue.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h, quite so. You’re going to get back at that scoundrel Homeschool Winner, eh? Deserves it, I say. What part do you wish me to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 want you in on it, Kingy-baby! You gotta pull your weight or you don’t get squ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ait… that wouldn’t entail, er, leaving this place, woul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it would. Now get your royal butt outta bed before we change our mi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But… well, I don’t need to leave here for the rest of my life. It wasn’t easy getting in here, and now I’m set! Why would I ever leav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m, okay. Normally I’m supposed to say something inspiwational here to get you on our side, but I can’t think of a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But then again, this is the first time you all have actually admitted that you need me, rather than just treating me as a fat old man with funny clot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that’s good. Woll wi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my boys, I’ve made my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King reaches into his bedside table and pulls out his crown. He plants it on his head firm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e King of Town is in the house onc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the stuff, Kin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at Homeschool Winner will not get away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falls off the bed and lays motionless on the 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Um, a little help here, b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and Coach Z help him to his feet and suppor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h, that’s better. I haven’t used my legs in five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could dwell on the question of how you managed bathing, but this whole situation is nauseating me, so let’s just get outta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exits, the King being walked by Coach Z and Bubs. They walk down the hall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ok, Your Highness… uh, exactly what the crap are we supposed to call you now that you aren’t the King any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You can call me by my birth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what might tha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e King of Town! Doo hoo h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houlda known. Stupid roya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ello there, young Homestar. Still keeping yourself at top condition, I ass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I tw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at’s good. Marzipan only deserves the best, you know. In fac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h, look, Your-Highness-Formerly-Known-as-the-King-of-Town, I hate to rain on your parade and stuff, but Marzipan ain’t with Homestar any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She left me for Homeschoo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utrage! I swear, if that knave has so much as touched her, I’ll have his vitals in my breakfast gr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uh, is Marzipan really your daughter, or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honestly can’t r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nce again, may I say, stupid roya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reach the front de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Checking out, Mr.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bsolutely! I must go and take arms against an old enemy! I must lead my loyal subjects into battle! I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nd Bubs "accidentally" let go. He f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must invest in a ricksh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picks up the inert King and casually tucks him under his 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Many thanks, brave Strong Mad! When all this is over, you will dine at my right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uddadoof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URSE: Well, I hope you come back soon. Keep your weight up, Mr.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ndubitably! Goodbye, but not farewell! Keep the oven light burning until I 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e on, guys. Let’s find some food for his Royal That’s-Only-My-Birth-Name-ness. He’s a lot less nauseating when his mouth is fu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exit the building, the King still tucked under Strong Mad’s 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o that’s what the sun looks like. I’d forg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me too. Cool! It’s shi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You boys don’t know how much this means to me. You bothered to hunt me down because you need my sterling leadership skills and tactical gen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we tracked you down because Homeschool built his mansion on top of your stupid cas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at’s wight. We need your help finding all of the… SECWET PASSAGES. You know, like they have in that board game with Tim Cuww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Yes, yes, I see. Well, there are many secret ways through the castle, most of them leading to the kit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houlda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nd there are some really secret dungeons, but they’re connected to the sewer system. The Poopsmith knows them better than an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re right again, Pom Pom. We need ta find the shovel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t won’t be easy, th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part of this has been easy, anyway? I’ve been hugged, beaten up, and grossed out to within at least an inch of my life! Nobody knows the trials I’ve been through,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Very well. Let us go for lunch as we determine our strategy, and perhaps also invest in some underarm deodorant for Sir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nward, bwaves! One for all and evewything else for some other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start to ex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e on, Cousin Vincenzo. We’re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pulling himself from the bushes): Uh, you know when you said that you were having problems? Well, uh, those bushes were pretty prickly. I think I cut myself a few… dozen times. Uh, but only if anybody c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has walked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Didn’t think so. Oh,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adly walks after the rest of th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8: Regarding Mr. 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Poopsmithery is an ancient and mysterious cabal more than 1500 years old. The Poopsmiths keep their secrets hidden well, and those who intrude on their affairs often disappear mysteriously. However, the only way to find a Poopsmith is to seek audience with the High Bucket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The Temple of Poopsmithery, "Where the Poop meets the Sky". Huge steps lead to a massive archway, framed by marble columns. The Temple itself is some 80 stories high. In all, it is an intimidating sight. The gang approaches. The King is now able to walk under his own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ere it is. I haven’t walked these steps since the day I was but a young Prince, seeking a loyal servant to aid my kingdom with a crisis situation. Without my Poopsmith, our good town would have been nothing more than so much fertiliz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peaking of fertilizer, would you cut the reminiscing already? Geez, you haven’t closed your mouth since we picked you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I’m just trying to catch up with everybody. We are like family,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whatever. Let’s just get in that place, find that brain-dead crap-slinger, and get outta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at’s the matter,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n’t look now, but I think we’re downw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pause. Everybody grimaces and covers their n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oo-eee! That’s r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Ewww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we have to go in that place? That’s a freakin’ suicide 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t does take some getting used to. Now, before we go in, there are some protocols I think you should r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r Majesty, please. Your voice is giving me pain in the craniumal region. Let’s just shut up and go in there. I’m getting dizz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heads up the 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dear, oh, d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follows them. They enter the main archway and approach a massive corridor. Guarding the corridor from either side is a legion of towering, ominous Poopsmiths. They wear ceremonial black robes and hoods and are completely hidden except for their lower lips. Each of them holds a shovel at his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didn’t know that the Gaerthic look was in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Actually, those robes are rather more indicative of the Spanish Inquisition. The Gothic look is characteriz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ut your trap, Strong Sad. I’ll do the talking aroun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f I may make a sug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you can’t. (to the guards) Hey, dung diggers! Where’s the guy in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 one fluid motion, all of the Poopsmiths unsheathe their shovels and point towards the far end of the corri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mm. I think they want us to go that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Much obliged, fellahs. Do you happen to know how to get stains outta basic black? I once was at a Jam Master Jay concert, and they were throwing T-shirts around, but the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uard g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Uh, okay. We’ll talk later, I guess. Wait for me, fella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ang walks down the corridor, flanked on either side by hundreds of Poopsmiths. All is silent, except for their footste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I feel like Indiana Jones. Except that I have a cooler 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m going to die here. I just know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nice, Strong Sad. Do ya suppose that the guy on that big chair over there is the head hon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 front of them looms the all-powerful High Bucket Master. He is a Poopsmith clad in ceremonial robes topped with a massive miter and a scarf, leaving only his eyes exposed. He sits impressively on his massive throne, which rather resembles a toi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at’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nterrupting): …gaudiest outfit I’ve ever seen,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Me too, Pom Pom. Maybe he buys his clothes the same place the King d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round of derisive chuckles from the g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ll have you know… actually, I think he d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epping forward): I’ll handle this. (To the Master) Hey, how’s it going, man? I’m Strong Bad, an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Master rises to his feet. The mere sight is enough to silence even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ispering): I think this is the part where we all get k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sharply):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am thinking po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Welcome, oh commoners, to the Sacred Temple of Poopsmithery, the highest calling to those of us gifted with the task of the ancients. Pray, what business do you have here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he seems like a nice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re’s the deal, oh oddly-hatted one. We need to find a Poopsmith.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Your timing is fortunate, my friends. Our latest castes of acolytes have just completed the trials and were ordained as Poopsmiths just yesterday. I am certain that one of them will serve you very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man. You don’t understand. We’re after a Poopsmith who worked with us before. He returned here about five years 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One of our venerable members? I am afraid that he has been taken to our most revered place, where our retired Poopsmiths spend their time answering our highest calling. You will never be able to reach him. One of our younger members will serve your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re not getting it, fellah. We need this guy, and he’s the only one who could help us, and my breakfast bagel was stale this morning, so the last thing I need right now is a poorly-dressed jerk like you treating us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m,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oks up and sees that the group is surrounded by Poopsmiths, shovels aimed directly a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I would suggest that you leave immediately, friends, lest some unfortunate fate befall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ispering): Think we can take these guys,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s curled up in a ball, whimpering. The Poopsmiths come c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y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wony can be weally nasty,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ut up, Homestar. I don’t want the last thing I hear to be your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s come closer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I don’t think it will. Not if you count the cwunching no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ushing his way to the front): Now, just a min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great. If we’re gonna get smeared, we may as well give them a good reas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say you’re all being rude! All we wan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horrorstruck): Your Excellency! Forgive us, we didn’t… kneel! Kneel, you fools! Kneel before the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s one, the Poopsmiths sink to one knee, heads bowed in reverence, shovels dropped to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covering eyes): Are we dead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crap i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penitent): Forgive us, forgive us, your Majesty. We did not know these were friends of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No, no. It’s quite all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ould somebody please explain what’s going on here? I’m being left out of the loop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feel for you,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The King of Town is a legend amongst our order. From his kingdom flows a never-ending supply of our most consecrated matter. We believe that he is the Wellspring that our founders prophes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on’t believ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igh Bucket Master, we need your services to reclaim my kingdom and continue the abu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We live but to serve you, my liege. What services can we provide? You need but to 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om Pom? Would you be so kind as to explain our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I see. And how can we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right. Here’s a picture of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ands the Master a photograph of the Poopsmith. On it is written "Best wishes, KOT; keep it co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Ah, yes. I know him well. As I said before, he has been taken to our secret location where he has been serving our highest cause. Only Poopsmiths are allowed there, but in an extraordinary case such as this we will make an ex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ound great! When do we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pulling out a smoke bomb): Forgive me, my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Master throws the smoke bomb, which explodes in the middle of the group. When the smoke clears, all ten are knock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Quickly! To the chariots! We haven’t a moment to l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s quickly take the limp forms of the gang and exit, the Master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Unknown location, day. We see a close-up of a slumbering Strong Bad’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 the limit… leg made… of tape… comes in the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pens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heck my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sun blind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lding his eyes): OW! Holy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olds his for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What happened? How long have I been out? And where’s my sh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Be still, brother Strong Bad. Your faculties will return shor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oks around and sees that he and everybody else is riding in a multi-seated rickshaw, pulled by four robed Poopsmiths. The surrounding area is a deep cany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h. I dunno what you did, man, but it sure knocked me out. I feel like… a narcophiliac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It was a necessary precaution. Our destination is our most guarded secret, and not even you can be trusted to keep our secret. The rest should be recovering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h… what’s this weight on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nd sees Homestar cuddling next to him, murmuring to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Mmm… Marzipan… is that a new after-shave you’re w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 off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macks Homestar. Homestar groggily returns to the waking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man. What happened? How long have I been out? And where’s my 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Welcome back to the world of the waking, brother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how do you know our names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We have our sources, brother Strong Bad. I took the liberty of researching your personal hi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unno if that’s really flattering or really cree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Bucket Guy? What did I have for bweakfast this morning? I for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Eggs sunny side up, which had been dropped on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wait a minute. Were my eggs dropped on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that’s good to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Yours got stuck to the wall inst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ns back and smacks Bubs over the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the last time I let you handle my chicken pea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rubbing his head): Uh… is it time to serve breakfast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owee, man. I haven’t been out like that since that Digital Underground concert when Humpty’s beehive fell on my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awak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Da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jumping up on his lap): M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gr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w, that’s almost tou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leaps onto Strong Bad’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w! Geez, The Cheat! Don’t jump on a be-migrained head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shrugs and jumps onto Pom Pom’s be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Refrain from raising you voice just yet. The King still sl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wouldn’t worry about that. The King could sleep through a train wreck. And he could probably eat through a train wreck, too. You know, if there was, like, food at the crash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you’re right. Where’s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Uh, back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roves to be behind the rickshaw, hoisted on top of a golden plate by two Poopsmi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There was no room on the rickshaw, so I had to be here. I don’t mind it, actually. They haven’t dropped me or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ay to go, Cousin Vinc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Not long, brother Pom Pom. I hope the King revives in the mean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I can handle that. (loudly) Look! A flock of dumplings with vine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aking with a start): Where?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uh, too late. They all, uh, flew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Blast. That happens every time. Where are we going,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excitedly): You’ll see for yourself, your Highness. Behold! Over this rise is the very impetus of Poopsmith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peer forward. The rickshaw crests the rise, and in plain view appears a massive pil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ly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That’s precisely what it is, brother Strong Bad. The Sacred Pile. Ten stories high, ten miles in diameter. After a Poopsmith has honed his skills in the outside world, he must pledge his remaining service to the Pile. Constantly shifting, constantly moving. Never to let it dry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o, uh, where’d alla that whatchamacallit come from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We are not certain. Some say it was the product of the legendary Minotaur, slain by Theseus. Others claim its source was the Golden Calf from the Scriptures, but nobody will ever know. Nevertheless, it is the subject of our utmost devotion and dedication. As the first non-Poopsmiths to see it in 600 years, your lives will be thrice bl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f we don’t stop soon, this rickshaw is gonna be thrice thrown up on. I’m getting nause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Master raises his hand. The rickshaw ha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Thank you. We will continue on fo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gets out of the rickshaw. The Poopsmiths set down Strong Sad’s 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so thanks again for not dropping me. I think that’s the nicest thing to happen to me all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joins the rest of the group. Literally thousands of Poopsmiths are working tirelessly at the p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Look at all of them. How will we know which one is our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He will reveal himself to you. Attention, Poopsmi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of the Poopsmiths cease their work and turn to the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My sons, we are truly fortunate on this day. Look who has graced us with his pre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H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of the Poopsmiths bow rever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ispering): That has gotta be the most depressing thing I’ve ever seen. Eh,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ees that Homestar is kneeling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itting Homestar): Get up! You’re not even a Poopsmith! Even though you smell the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wwy. I got caught up in the mo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Poopsmiths! We seek the one amongst you who served the King and his subjects years ago! Show yourself, if you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re is no response. The Poopsmiths only st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 you think we have the wong p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a shovel sticks into the ground with an audible clank, breaking the silence. The gang turns and sees a Poopsmith, but not just any Poopsmith. He is the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him, all right! I’d recognize that peculiar puss any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tepping forward): The Poopsmith! My most loyal subject! We have gathered from all over to reclaim what we lost when Homeschool Winner took what was ours! We need your help, my friend. Will you aid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ares, and then looks to the p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I may not have told you this, but in the history of Poopsmithery, not a single Poopsmith has left the Sacred Pile and returned to the outsid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he tells us! You mean this has all been a freakin’ waste of time? We came all this way for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eps forward. He twirls his shovel and then strikes a battle 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e acce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Er, you did accept, right? I’m no good at reading body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looks annoyed but nods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ay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Congratulation, your Majesty. So pleased that we were of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 will be forever grateful, High Bucket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it looks like the gang’s all here. Now what do we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we can plan our strategy! Uh… if we get back, that is. Hey, Bucket Man! How are we supposed to get back? You’re not gonna gas us again, I hope. I have more chemicals in me than the last time I went to the dent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hear ya,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No, you will not have to return by rickshaw. Now that your Poopsmith is accompanying you, you will be able to use our secret access tunnels. They will take you from one place to another in no time at all. Use them with our blessing. The Poopsmith, if you will demonst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walks up to a patch of dry earth and strikes it three times with his shovel. The earth shifts and slides away, revealing a dark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Cool! A hole! I love those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No, they’re perfectly safe. They take a little getting used to, but they’re the best way to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d like somebody to try it first. Hey, Strong Sad, why don’t you be the Guinea h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ll, I’m not really comfortabl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ood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hoves Strong Sad into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ooooooaaaa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You see? Perfectly safe. He will arrive at the other end unha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Come on, guys! We can’t let Stwong Sad beat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ives into the hole, followed by Coach Z and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Farewell, good Poopsmiths! Perhaps someday I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gets knocked into the hole by an enthusiastic The Cheat. Strong Mad dives into the hole after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Oh, yes. We did receive your donation. Many thanks, brother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ows slightly and then jumps into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man, it’s been fun, but I think my nostrils have burned out for about a week. Smell you later! On second thought, I think I’ll still be smelling you later… uh, I’ll go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teps up to the hole, cringes slightly, but steps forward and falls into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STER: Good luck, my son. May the Poop be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bows low and then jumps into the hole, closing it behin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creams as he rockets down the tunnel at high-speed, like some crazy sort of waterslide. He tries to stop when he sees a massive pool of water ahead of him, but he shoots right into the water and into a drain. He is sucked upward and suddenly bursts out of the spout of a decorative fountain. He lands in the fountain itself, where the others are already, soaking w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panting): Holy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said it, Strong Bad! That was better than Disneyland! Well, except that there was none of those little ice cream things shaped like mouse 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For one glorious moment, I thought that I was going to d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Pom Pom. Can we do tha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but I’ll keep my eyes open nex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shakes himself off and gets all fluff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the wild world of water stuff is over, so let’s get read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lands on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id you really need to d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hru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yway, let’s get to Pom Pom’s place, where we can work on our game plan and possibly find some tow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at least we won’t have to shower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Cool! I found a qu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The gang climbs out of the fountain and exits.</w:t>
      </w:r>
    </w:p>
    <w:p>
      <w:pPr>
        <w:pStyle w:val="Normal"/>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Meet the Vil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t xml:space="preserve">Everybody hates the Homeschool Winner. He is a dastardly vil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i/>
          <w:i/>
        </w:rPr>
      </w:pPr>
      <w:r>
        <w:rPr>
          <w:rFonts w:eastAsia="Times New Roman" w:cs="Chalkboard" w:ascii="Chalkboard" w:hAnsi="Chalkboar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Homeschool Manor. We see a massive mansion built around the King of Town’s castle, viewed through an iron gate with the letters "H W" on it. Thunder rolls and crashes as a sick, cold rain pours from above. We slowly zoom towards a lighted wind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en. Homeschool Winner sits in a plush chair in a smoker’s jacket with a pipe. His pet, the sabre-toothed Dijory Doo, is curled in the corner on a velvet pillow, chewing on a bone. Homeschool smiles and looks at the window as the storm rages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voice sounds a lot like Kelsey Grammar): Beautiful rain. Made ever more beautiful with the knowledge that Homestar Runner is sitting out there, shivering and alone. If he hasn’t been killed by his own stupidity, of course. But I think even Homestar is smart enough to know who the better man is by now. I should have been the star, and this proves it. After years of being a loser, I finally won. Homestar, Strong Bad, the so-called King of Town, and all the rest… may you rot, wherever you are, preferably in the cold ground. I now have what I deserve, and you yours. My home, my wealth, my girl. All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ies back and smokes his pipe. His butler, Senor Cardgage, shuffles in with a news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Excardon me, Julivia, but I brought for you your chron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h, thank you. You may go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Er, exfoliate me, Christinnifer, but I wouldst appreciate my annu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Oh, your pay. Certai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ands Senor Cardgage a sack. Cardgage reaches in and pulls out several half-eaten chocolate b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Gratitudes you, Mabel. I send my thanks y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You’re very welcome. Oh, and before you retire for the night, could you fetch Dijory Doo a fresh sheep? I think he can eat one more before bed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Excertainly, Brunhil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le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ell, he isn’t the best butler in the world, but he’ll work for cheap. A few chocolate bars, and he’s h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ns back in his 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Life is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entering):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s pipe falls to the floor with a cl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furious): What did you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confused): I wanted to as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did you call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I don’t know. I was j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ccusing): You called me by tha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Oh, did I? I didn’t mean to… it’s just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teps right up to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Do I remind you of him? Do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hrinking away):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m I the overgrown adolescent who was a thorn in your side for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 little bolder):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m I the buffoon who never cared about you? Never treated you properly? Never did a single thing for you? Am I Homestar Ru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No, no, Homeschool, you’re not. It’s… it was just a mistak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oftening, drawing her close): No, no, it’s all right. Com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leans against him, reluct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moothly): The reason I get so jealous is just because I love you so much. The thought of you with that cretin instead of me… it’s just unbea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know. It’s just that sometimes I say the wrong thing. That’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You’ve let go, haven’t you,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yes. I have. He was just… one of those things when you’re yo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rue. I know he had your heart when you were young, but a lot of good that did you, right? He never showed up at your exotic herb exhibit, when he had given you his word that he would show up. His website, the only thing he ever had going for him, went belly-up, probably due to his own idiocy. And then he ran off like the coward he is, without so much as saying goodbye. However, I do owe him a vote of th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oftly): Because it was his irresponsibility that brought the two of us together, where we be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ns c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oftly): Homeschool, I just wanted to tell you good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lightly frustrated): Very well. I’ll walk you to your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softly walk through the extravagant pa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You know that all I have is yours, Marzipan. All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tops at a door and opens it, revealing an indoor nature preserve. Trees, flowers and exotic birds make a colourful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is is all yours, Marzipan. And you know that nothing would make me happier than if you agreed to be my b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cautiously): I know, Homeschool. But it’s a big decision. I need some time to think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e sooner you make the decision, the better. Somebody as pure, as beautiful as you deserves this finery. And I can’t wait forever,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reach the door to the guest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ll make my decision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opens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just need a little mor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charmingly): Until then, sweet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teps into the room. Homeschool leans in slightly. He suddenly sniffs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ait. I smell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look of horror crosses Marzipan’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mells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uddenly leans forward and kisses Homeschool. He smiles and kisses back. They hold for a few seco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flushed): G-good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miling knowingly): Good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ves and closes the door behin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o himself): Soon, Marzipan. Very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 her room, Marzipan locks her door and sighs in relief. She quietly turns to her bedside table and pulls the drawer open. She pulls out Homestar Jr. Homestar Jr. is more than a little mol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oftly): I’m sorry, Homestar Jr. If he found you, I don’t know what he would have done. I know he told me to throw you out, but I just couldn’t. You’re all I have from… from whe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sits down on the bed and pulls her hair out of her ponyt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hen I was h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brupt cut to a badly animated scene. A poorly drawn Homeschool walks onto the s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iny voice): Ha ha ha I am r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safe with the words "Weighs-a-lot" falls on top of him. A badly drawn Strong Bad waddle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ilted voice): Ha ha ha you are bleeding from the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pull back to see that this was all on a computer. The Cheat is sitting at the keyboard and Homestar is standing behin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laughing): Oh man, The Cheat. That weally cwacks me up. Play i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ff-camera): The Cheat! Stop screwin’ around with that thing and get your butt over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grumbles and steps down and walks over to where the rest are. Everybody is at Pom Pom’s place. Strong Bad and Pom Pom are writing things down and discussing them. The King of Town and the Poopsmith are analyzing a blueprint. Coach Z and Bubs are leafing through a stack of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owing The Cheat a piece of paper): What do you think of this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thoughtfully): Hmmm… weenawumbi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we were sorta thinking we’d figure that one out when it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crumpling the paper): Peh! Yunnawadeedan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excuse me, Master Plan Man. If a certain The Cheat whose name I won’t mention would get off his be-spottacled butt and help us, this would go a lot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sighing, pointing to another piece of paper): Guddawaheem? Dussawugidd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Yah! Wuggana neenabud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I think we’re in the same ballpark now. Only your ballpark has really crappy astroturf. And doesn’t sell hot do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okay. I’m sorry. Now let’s take a look at this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hru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kay, I guess I’ll find something else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walks up to the couch. Strong Mad is fast asleep behind the couch and Strong Sad is watching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FROM TV: Well, ah think that your problem is that you’re fat and you have no self-control. And ah should know! Ah’m a do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itting down): Oh, man. Who listens to this guy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own eight of his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wkward 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Stw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 you think that…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 you think that Marzipan still likes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ll… uh… I don’t know, Homestar. I could never really tell what Marzipan felt about you, or… an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she was hard to wead sometimes. Kinda like the instwuctions for my VC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agely): Man can unravel the mysteries of time, space and the universe, but women will forever remain a myst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oo wight, man. Was that fwom a mo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probably. It was either from a movie, or a TV show, or a song, or a poem, or a novel, or maybe it was something I saw written on a bathroom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One of th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wkward 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 I guess we had one of those guy talks,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ne of those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ou know, when a guy is having girl twoubles and he talks to another guy about it but they weally don’t say much about it and change the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yeah, I guess we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uddenly hugs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choked up): Thanks for being there for m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anytime, I guess. But I’d appreciate it if you didn’t hug 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otcha,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nother 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at’s wrong,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t’s just that something’s been bugging me. Marzipan was at that exotic herb thing,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eah, I was there too. She won first prize. I wanted to congratulate her, but the rosemary aggravated an old allergy of mine, and all I could do was dry heave. Several ladies said it was the most disgusting thing they’d ever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ve seen worse. But the thing is, I missed it. And I don’t know how I did. I was sure that I was at the wight time, and I knew I was at the wight place. But I stood out there for two days and nothing happened. So I went home, met Marzipan there, we had a big fight, and then, well, here I am. Well, there’s more than that, like bweakfast this morning, but that’s the main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That’s weird. But Marzipan was sure upset that you weren’t there. I wanted to comfort her, but then we’re back at the dry heave thing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don’t know how I missed it. Homeschool even made sure that I knew where it was, because they had chang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he said it was at the east side of the fowest instead of the west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Homeschool told you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p. I thought it was weird, because the west side is much n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ll, that’s not right. Why would he tell you it was on the 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re is a sudden knock at the door. Everybody free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t’s Homeschool Intelligence! They’ve ferreted u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starts running around in a blind panic, hiding all of their plans and diagrams. The Poopsmith swallows the bluepr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ide! I’ll try to mislead them with my unerring sense of mis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begins diving under furniture, behind drapes and under the r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man. I’ll handle this. Just get your posterior outta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ducks behind the sofa. Strong Bad makes a quick sweep of the room. Everything looks in order, save the King of Town-shaped lump under the r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oking his head out from under the rug): Could I have a drink? These dust bunnies are horribly d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kicking the head back under the rug): You’ll be drinking a clip of automatic ordnance if you don’t stay under there! He’s probably sent a full strike force of Green Seals to ventilate us so we can tell no t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S VOICE: Or maybe it’s the pizza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right. And he’s serving the kind of pizza that comes in the barrel of a point-four-four Remingbert automatic! Just keep your mouth shut or it’s curtains for u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s a hold of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ll right, Strong Bad. You can do this. Just be your cool, collected, irresistible 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pens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 didn’t do anything! We’re innocent! We’re not worth wasting bullet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Uh, hi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ees that the visitors are Mr. Bland and S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crap do you guys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Oh. Uh… we were just wondering… you know, we heard that you guys… you know, were getting together for something or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at what point did we say this was any beeswax of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Well… Senor and I… we were… you know, we just… wanted to see if you needed us for anything. Right, S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Todas las señoras dicen que soy mosca bonita para un individuo az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So, uh… can we help you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got any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Well, I found a dime on the sidew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natching the dime): Good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Uh… is there anything else we can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alse pleasantness): Well, I’ll check. Do we need a skinny little wimp and a moron who doesn’t have any shoulders? Oh, I’m sorry. We have no openings in those categories. Feel free to call back another time. Like, 200 years from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lams the door in their 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Well, back to the fast-food business. Right, S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Voy a escuchar el álbum Chino de la Democracia del Descend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R. BLAND: Yeah. I really wish I knew what you’re sa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ack inside, Strong Bad turns toward the living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alse alarm, guys. Just a couple of auxiliary characters. I hate those things. Anyways, let’s get down to business. We’ve got the plan of attack hammered into shape, and we’ll have to go over it until we’ve all got it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o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eers over the furniture and sees that everybody has fallen asleep while h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fine! We’ll do it tomorrow at breakfast inst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ubs his for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peoples I have to deal with in this line of work. Mom was right. I shoulda got into radio inst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appens to glance in the direction of Pom Pom’s bedroom and sees that Pom Pom owns a waterbed. And it is unoccupied. With a whoop, Strong Bad races into the room and does a flying leap onto the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elaxing): On the other hand, I definitely could get used to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He turns over with a self-satisfied smile and goes to sleep.</w:t>
      </w:r>
    </w:p>
    <w:p>
      <w:pPr>
        <w:pStyle w:val="Normal"/>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I’m Running Out of Clever Chapter N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Homeschool Manor, early morning. Just outside the gate, hiding deep within the thick hedge, the group sits in a circle. Strong Bad, standing, wears a mixing bowl on his head and a M*A*S*H T-shirt. A military drum solo plays in the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ntlemen and The Cheat, this is D-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rum solo gets lou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day we strike back at last and show our enemies to fear our m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rum solo gets louder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day that we get what we d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rum solo crescen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ill you PLEASE stop that freakin’ drumming? I’m getting a headache for like the 18th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see that Coach Z was doing the drum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sorry about that, Strong Bad. Once I make these skins sing, there’s no stoppin’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ubbing his head): I’m gonna be spending all of our money on aspirin at this rate. I’m afraid to ask, but does anybody have any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arily): Yes,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 does the ‘D’ in D-Day stan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actually, it stands for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do you mind? I’m in charge here, so I’ll answer the question. Uh… I think it doesn’t stand for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t stands for ‘day’. I read it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BAAAAAAG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kay, okay. Don’t listen to me. As u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ine. Now, this is a highly delicate operation, so I don’t want any screw-ups, but considering the combined intelligence of this group, I think it might be too much to ask. So I’ll ask; does everybody have the plan down c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easy glances all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Uh, I wasn’t really paying attention the fir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could use a refresher, myself. My memory ain’t the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left my notes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mostly remember the first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houlda known. Okay, we’re gonna go over this one more time, and if you guys wanna keep your knees-caps, you’d better listen up. Go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ye aye,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ow that navy talk, soldier! You’re in the ar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ight. Aye aye, army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ever mind. All right. Here is a little something we like to call… The Plan. Formulated by everybody’s favourite tactical genius, and all-around awesome guy,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and, uh, they helped. Anyways… Bubs and Coach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guys make your way in through the front door using the exterminator suits. Insinuate yourselves amongst the help, and then find those financia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Gotcha,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can count on us, b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m sure I can. The rest of us are gonna go in through the sewer entrance. The Poopsmith will lead us to the main part of the castle, and then the King will take us through the secret passage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oo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ut up. Anyway, that’s where we split up. Strong Mad and The Cheat are gonna travel through the passages, sneaking in and out of rooms, taking any stuff of ours that they see. And you’re gonna be quiet about it,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Y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YEAH! Uh…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after that, Homestar, Pom Pom and myself are gonna clean out Homeschool’s vault. We think that’s where he’s keeping all the good stuff. Once we have all of our stuff, plus those no doubt incriminating financial records, we’ll use it to have Homeschool’s butt sent up the cr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excuse me, but what do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right. You stay right here and let us know if you see anything unusual. And maybe you could have a pizza waiting for us when we com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figured as much. How are we supposed to keep in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yes. We will communicate with each other using these state-of-the-art wireless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olds up several walkie-talkies, which, in actuality, are "Talk2Baby" baby mon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we only get one shot at this, and I don’t want anybody left behind to reveal our plan to certain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object to that incineration, Strong Bad! I’d never sing for none of Homeschool’s thu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if they tortur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Well, that’s a pony of a different colour, ai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peeking through the hedge): Uh,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is it now, Strong Sad? You’re supposed to be on look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am. I think you guys should se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est poke their heads through the hedge and look at the front lawn through the gate. They all gas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no! I never dreamed this would happen to my cas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thought we’d seen the last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ly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Ungura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deed, the mansion and surrounding property is crawling with Unguraits, their glowing eyes gleaming from beneath their bandaged faces, their bodies shrouded in green rob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o that’s how Homeschool did it! He sealed an alliance with those thieving scound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 musta promised them that he’d let them return to the kingdom after they got banished all those years 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is is horrible, y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ll say. This stowy is sounding more like The Lion King evewy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fuming): My father would be horrified if he saw that all the work he put into exiling those cretins has been reversed. It’s enough to make an old King ang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ol your jets, your Majesty. We’ll kick those little creeps out once we get the castl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Pom Pom’s right. Avoiding all of those little guys isn’t gonna be easy. They’re small, but they’re killers! And I don’t mean lady-killers, n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violently rattling the gate): I WANNA FIGHT ‘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jumps on Strong Mad and pulls him back into the bushes, landing on top of him. Strong Bad is holding Strong Mad’s mouth sh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scolding): Mehna! B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thought I told you to be quiet, man! What, do you want every freakin’ Ungurait in this castle onto us? If you blow our cover, you’re on your own, you h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that goes for anybody else, too. You get caught, you’re dead to us.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general murmur of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let’s keep the visibility low. The less contact we make, the better. Now, anything else before we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I have a sug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ybody besides Strong Sad? An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t’s just a sug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ll right, fine. What’s on your alleged mind, ween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think that before the mission begins, we should all stand in a circle and lay our hands on top of each other’s hands, and then lift them up as one. That would be an excellent way to convey a sense of camaraderie and solida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es anybody other than Strong Sad think that this is a good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I’m somewhat disadvantaged in the hand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i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tend to get sweaty palms from time to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eah, I don’t think you could reach either,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come on! Doesn’t anybody want to do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eps up to Strong Sad and holds out his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holding his nose): Okay, okay! Just forget I said anything, ok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ill do. Now, are we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hesitantly):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re we totally gonna kick some Homeschool bu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louder):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re we gonna make this one for the history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enthusiastic):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m I the most awesome guy who has ever l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o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w, man. I thought that the truth would set you 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Let’s go, buffalo sold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races out of the hedge to their primary 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wait for me, you guys! I’m your 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s left alone in the h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good l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have a feeling we’re all going to ne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hange. We now see Bubs and Coach Z getting into their exterminator outfits; chem suits, gloves, and most importantly, goggles and breathing masks to hide their 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Rubber suits, chemical sprays… I’m tellin’ ya, Bubsy, this takes me back to my college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ou’re not gonna get loopy like you did when we practiced this, right, C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o problems, Bubsy. I just got a face-full of fumes there, and I got a little light in the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ou’re gonna be even lighter in the head if you mess thi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eah, yeah. You just watch me. I’ll betcha I’ll do even better than you! I’m like a master of the disguise,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ts on his breathing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ey! These things make your voice all deep and tremuly! Bust this, Bubsy: LUKE, I THINK I MIGHT BE YER FATHER THERE. Wow. I sounded just that that James Earl McCoy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can’t take you anywhere, ca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h, sorry, Bubs. I guess I forgot myself for a minut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should be so lucky. Are you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Ready as rain, Bubsy! Let’s do some exterminationora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high-five each other and walk towards the front g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Now remember, don’t make eye contact with them Unguraits. Just give ‘em a nod and walk on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Right-o, b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open the iron gate and step through. They begin their trek towards the front door. A few Unguraits turn their heads at the new arriv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oly crap! Those things are starin’ holes right throug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macks Coach Z across the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ill you shut your noise-hole? I swear, if those things kill us, I’m gonna be really mad 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ake it easy, Bubsy. I can talk my way outta this. I’ve got the silver tongue! (to the Unguraits) You can go back to your skulkin’ around, there! We’re just a coupla exterminate guys! It’s not like we’re gonna rob the place or kick you outta here or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Unguraits turn away, seeming somewhat ominously cheer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ow wa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Coach Z, nobody handles hostiles quite lik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nks a billion, Bub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reach the door. Bubs kno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o himself): Likely gonna stab us in aft as soon as we turn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oor opens. A distracted (as always) Senor Cardgage ans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Oh. Elaboplain me, Aliciabert. I do not know the reasons of your attendance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Uh, we’re the local friendly extermin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 got a call. Seems you have an infesteration of.. 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Mothb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Bald Weev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Mothsbald Weevilb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hat’s it. Mothsbald Weevilbats. You don’t want those things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o sir! You give those critters an inch, and they’ll take a rod and spoil ye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o, we can just come in,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Uh… combobuled me, Eggberthina. I suspectorate you can comes in and investor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ill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leads them into the castle. Bubs notices a door marked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kay, I guess we’ll start looking here. Thank you, my good man,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Excardon me, Sarabella. But I haves some importants floors to be pass-outed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know the feeling, man! When you gotta pass out, you pass out,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ardgage shuffles off. Bubs and Coach Z enter the private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kay. We need to find a filing cabinet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ow about the one over yo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t proves to be a filing cabinet labeled "Incriminating Documents", which is crossed out and replaced with "Unimportant Miscellany" in cray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Devilishly clever, that Homeschool Winner. You start casin’ for the file. I’ll let ol’ whatshisname know how we’re do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s Coach Z rummages for the file, Bubs activates the baby mon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Fatboy Grim, this is Big ‘n Blue. How’s it shakin’, good bu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Why are you using that bizarre trucker lingo? And why can’t you call me by my real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ou never know who’s listening in on these things, little man. You gotta be care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Who would be listening in on a baby monitor? A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never did trust those little devils. They’re hidin’ something, I’m sure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I hate to ask, but does this conversation have a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right. We’re in his private domain, and w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olding a clipboard of papers): Euroka, B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great! We’ve found those financia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S VOICE: Awesome job, big buddy 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Strong Bad? Where are you calling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S VOICE: Dung boy and the rest of us are entering Los Seweros right abou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Uh, could I pose a question if I c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S VOICE: Shoot. Preferably at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How the heck are we going to condemn Homeschool if we’re committing several crimes to retrieve the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Strong Sad, it’s like the man says. You can’t make an omelet without committing a break-and-enter. Something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S VOICE: I couldn’t have said it better myself. Catch you guys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Fine. I guess I should order that p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witches off the baby monitor. Coach Z stuffs the papers into his uni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it looks like a clean sweep for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ep. You know, I almost was expecting something to go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bursting into the room): What in blazes is going on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adly): You know, like Homeschool bursting in and catching us red-handed. Something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switches to the sewers. The Poopsmith leads the rest through the labyrinthine corridors. The Mission Impossible theme plays in the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This has gotta be the worst chapter in the sprawling tome that is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ctually, after we visited that Poopsmith Sacred Pile, this isn’t so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I didn’t say it wasn’t bad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rustrated): Homestar, do me a freakin’ fav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enthusiastic): Me, do you a favour, Stwong Bad? No pwoblems at all, man. That’s why evewybody loves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f you want people to love you, maybe you could turn that freakin’ music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see that Homestar is holding a portable stereo, which is where the music was coming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 pwoblems,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doesn’t turn the stereo off, but merely switches to another s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N JOVI: I wanna laaaay yoooooou dooooown in a bed of rooooses… all the niiiiiight I sleeeeep on a bed of naaaa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rabs the stereo and throws it into the sewage. The music promptly st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lad to have been of assistance, Stwong Bad.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Not much farther. In fact, I think we’re almos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the Poopsmith halts, and everybody behind him does the same. The Poopsmith raps his shovel against the wall, and suddenly the wall shifts to reveal stone steps, leading up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done, my Poopsmith! Now wait here, while we press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man. Nothing personal, but if you came along, they’d sniff us out in a mini-sec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hrugs. The rest begin climbing the 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Bye, Poopsmith! If you’re good we’ll pick up something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oor closes behind them. The Poopsmith shakes his head disdainfully and s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ew scene. Homeschool’s den. Dijory Doo sits alone, gnawing absently on a bone. Suddenly his nostrils perk up. He sniffs the air for a moment, and then a sadistic, predatory grin forms on his face as he licks his l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Cheeeee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ises to his feet and stalks out of the den, letting his nose guide him. Meanwhile, Strong Mad and The Cheat have found some petty goods; their old sofa, Strong Sad’s personal effects, some of Bubs’ old inventions. They stealthily carry the items back to the secret passage and close the door behind them. Inside, Strong Mad adds their latest discoveries to a pile that they have formed in the corri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gesturing down the corridor): Yawannagoindad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two make their way further down the passage, until they reach the next connection to the main castle. However, they discover that the connection is a false ventilation grate, which is only small enough for The Cheat to fit through. Strong Mad raises his fist and prepares to smash a larger hole in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holding up his hands): Mah! Goddawunna magiddane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disappointed): Uh… ok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slips through the vent and looks around for potential goods. Meanwhile, back in the secret passage, Strong Mad has noticed the glint of something shiny. He turns and sees a sheep skeleton lying in the corridor. He walks over to investigate, but fails to notice an overhanging archway. He strikes his head on the hard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OW! Uh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collapses unconscious. Meanwhile, The Cheat has found nothing of interest. He turns back towards the grate and suddenly finds himself face-to-face with a grinning, fang-baring Dijory Doo. The Cheat recoils in t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um y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ith a snarl, Dijory Doo lunges himself at The Cheat. The Cheat is barely able to dodge the pounce. The Cheat tries to get back in the vent, but Dijory Doo is too fast, and blocks his escap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Eena! Waddaween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o response from Strong Mad, despite The Cheat’s cries for help. The Cheat pulls out his baby monitor, but Digory Doo casually swats it from The Cheat’s hand, the batteries skittering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terrified): Wuh… wagaddamandada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Ready to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lunges again. The Cheat does the only thing he can do; he runs. Like a golden bullet, The Cheat streaks down the hallways, followed by a slower, but confident Dijory Doo. The pair race desperately through the winding hallways. The Cheat suddenly finds himself at a dead end. He bursts through the only door he can reach and slams it behind him. Panting and leaning against the door, The Cheat takes stock of his situation. To his chagrin, the room he is in is scarcely furnished, and the door he has entered is the only one. The only things in the room are glass cases, which appear to contain stuffed hunting trophies. He winces as he hears scratching from the other side of the door, and gasps when a claw shears clean through the door, barely missing him. The Cheat runs from the door as Dijory Doo carves a "pet hole" through the door with his claws. Backed into a corner, The Cheat can only whimper as Dijory Doo approaches, his mouth foaming in an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ah... mahnaw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Cheaaaaa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the King is leading Strong Bad, Homestar and Pom Pom through the secret pass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n, I didn’t know this old place had so many secr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yes. We’ve been very careful about keeping these passages confidential. I doubt our friend Homeschool Winner was able to find them, or even knew to look fo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Pom Pom’s wight. What about the Unguwa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ood point, man. They are cave dwellers,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doubt it. They’re likely enjoying the luxury of the main part of the palace too much to look for hidden rooms. I think we’d have run across them by now if they used these pass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ure hope we don’t. Those little guys give me the creeps. I wouldn’t turn my back on any of them. Or my front or my side, now that I think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travel further. Upon reaching a spiral staircase, the King ha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oo hah, my friends! We’ve found it! This stairwell leads to the northern tower, which is where the royal vault is! Race you to the top, b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King runs up the stairs, the others following him. We now see the top of the stairs. Strong Bad reaches the top first, followed by Homestar and Pom Pom. Pom Pom is carrying the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uff, puff) In my day, I could run up those stairs ten times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r day musta been one heck of a day, your Highness. Kinda like the day the rest of the world was really pathetic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think I was asleep that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ant, pant) Now, simply push against that wall, and we’ll be in the vault! Then I think I’ll have a little lay-down for a few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Homestar push against the wall, and the wall turns, revealing a room full of priceless artifacts. Well, priceless to Free Country residents at any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weet mother of glowy, we foun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that’s more lik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roup rushes into the room and are soon looking through all of their stuff. Homestar finds his old "telebision". Pom Pom pulls his Pom Pilot out of a box. The King starts eating an ancient taffy pu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what could be in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pens a box and pull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y old computer! Man, it’s been ages since I used this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it on and it whirs to life. Something appears on the scr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s this? ‘Dear Strong Bad. Why haven’t you answered your e-mail in five years? You suck, Geo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furiously pulls out his key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uck? Listen here, Georgie-boy. You don’t want to badmouth, insult or otherwise speak badly of somebody who’s spent five years in the big box like Yours Trulys has. I got stories that’d turn your wobbly knees to a disgusting gelatinous substance, man. You say the wrong thing one day, and the next you end up face-down in the commode with somebod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okay. I’ll do it later. (to computer) I’m not done with you yet, Georgie-p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ts the computer back in the bo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re twying to figure out what’s in this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t proves to be a cardboard box, duct-taped shut, with the "This End Up" sticker pointing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pulling out the Big Knife and opening the box): Oh, boy! Maybe it’s the priceless jewel of the Sierra Ponti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pens the box. The box suddenly pops open. Everybody gas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Dya-a-a-ah! I shoulda been a protr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Good heavens! It’s that odd little fellow with the bowler 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oms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 was wondering where that guy had holed himself up. Aside from the overpowering scent of mothballs, how are you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I-I-I-I’m three times the man I once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nsightful as always. It looks like we’re stuck with another 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ell. Things can only go up fwom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jumps out of his box and walks up to a box draped by a cur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We’ll have a barrel of turke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lls back the curtain to rev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ly crap! It’s the Yello D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aged bird blinks drowsily and looks at her g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wwo, biwdie. Wemembe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Yello Dello drills Homestar’s head with a flurry of pe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ll bet that jogged your memory too,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oo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ood point. How are we going to get all of this stuff outta here? Mr. Smarty-underpants The Cheat didn’t think of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Ease your worries, Strong Bad. I have just the solution! Do you know what a dumbwaiter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h, what Homestar was when he was serving at Bubs’ that on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drum roll followed by a cymbal c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where did that come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turn and see Homestar sitting at a drum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wwy. Couldn’t wes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ctually, a dumbwaiter is an old-fashioned hand-operated elevator. I had it specifically installed in the palace in case of emergencies! We can put all of this cargo on it and it will end up waiting for us at the sewer ent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m not sure where it is. It’s somewhere right around… there! Behind that curious coffee mach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no coffee machine, your Majesty. That’s the… (double take) the Rob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deed, the piece of metal is the Robot, standing tall and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I didn’t know that the Wobot was still awound. I haven’t seen him since, like 2001 at l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wonder if this thing still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trong Bad, I really think you should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witches the Robot on. With a click, a whir and a groan, the Robot comes to life, his eyes glowing 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yeah,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t’s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OBOT: Must… destroy… Homeschoo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utstretches his arms and takes a step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OBOT: Must… destroy… Homeschoo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this is gonna be easier than I thought! Okay, Robo-man, kindly go tear Homeschool Winner limb from nonexistent limb. We’ll take over from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this isn’t a very good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OBOT: Must… destroy… Homeschoo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obot takes another step forward. Unfortunately, he has reached the end of his power cord, which is pulled out of the wall. The Robot shudders and groans, and then falls facedown on the floor with a c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ight. I forgot abou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ine. Let’s just put this piece of junk on the dumb-the-waiter with the rest of the stuff. (sigh) And I was totally looking forward to seeing Homeschool vaporized,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five of them begin loading the dumbwaiter with boxes. None of them notice that a pair of glowing eyes is watching them from a crack in the wall. They glint malic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Ssssoon, my dearsssss… sss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oves the last box, containing the petulant Yello Dello, into the dumbwa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that was a pretty good h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ell me about it, man. It was like Decemberween, but without the holiday wush. And the fact that we’re taking back our own stuff instead of getting something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mestar, I’m actually in a relatively good mood right now, so I’ll let that idiotic comment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you’re a weal pal,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I-I-I’m the second-last fraction h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okay. No need to get all mushy on me. Just make sure you keep El Dumbhauser over there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s,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om Pom’s right. We’ll have to take the passage back to the sewers. Then we’ll have no problem getting all of our worldly goods out of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m not looking forward to going back into those sewers, but it’s gonna be for the la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member, Stwong Bad, if the Ninja Turtles can do it, so can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n’t push it,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roup squeezes back into the secret passage and close it behind them, leaving an empty room behind them. They walk through the dark pass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ver the baby monitor): We’re on our way back, Strong Sad. We’ve got the M-E-R-C-H-A-N-D-I-C-E. …What do you mean I spelled it wrong? What do you know of…? Fine. Just fine. You just make sure that the pizza’s ready when we come back. And I’d recommend punching yourself in the gut a few times until I get there. (hangs up the monitor) What is this, freakin’ English class? Stupid baby br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ve done well, my boys. Once this is over and I am the owner of this castle again, you will be welcome whenever you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rmally, I’d prefer boiling potatoes shoved in my eyes to spending an evening here, but now that I know about these secret passages, I think we could have a wicked paintball tournament in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aintball, eh? Is that some new sort of art exhibit? I try to keep up with today’s trends,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h, it’s a little different. I’ll explain it later. Or maybe I could utilize one of these secluded passageways as a private make-out sp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o true, man. The acoustics are a pl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st as he speaks, an ominously loud creak is heard. Everybody free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wa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don’t look at me, man. The King was the one who ate all those beans at bweakf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No,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louder creak s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unno man. I have the weirdest feeling that something ominous is gonna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I’m a shiny littl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Stwong Bad, what does ominous m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the floor gives way beneath them. Homestar, Strong Bad, Pom Pom, the King and Homsar fall what seems like several stories and crash through another weakened floor. They land in a hallway in the main part of the castle in a he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roaning): Kingy, remind me to deliver a solid kick in the crotch to your archit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at’s never happened before… it’s almost as though the passage was sabotaged some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w… I think I bwoke my lumb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limbing to his feet):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points ahead. The group gradually realizes that they are in a dead-end corridor. And blocking their only way out is a group of about 20 Unguraits. Eyes glow, claws glint, and demented laughter whispers through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GURAITS: Fresssh… m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STRONG BAD: Oh, crap.</w:t>
      </w:r>
    </w:p>
    <w:p>
      <w:pPr>
        <w:pStyle w:val="Normal"/>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Deliverance and Pizza Deli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Office, Homeschool Mansion. Bubs and Coach Z are in the far corner of the room, frozen in place, and Homeschool is standing angrily in the door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are you two doing in my office? Who are you,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urning around, accidentally knocking Coach Z on the back of the head): Oh, uh, hi! We’re your friendly neighbourhood extermin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us! Ain’t no pest here or there that we can’t shoot full of poiso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hispering): Hey, that’s a good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hrugging): What can I say? I’m the Empirical Lyrical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ever mind that. Why are you two here? I never called for an extermin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didn’t? Uh, that kinda makes things a little awkward, do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hinking quickly): Well, actually, you’re right. You didn’t make the call. The caller was a kinda mumbly guy who mentioned somethin’ about exterminatin’, and he thought that I was some kind of lady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Oh, no. I’m so sorry, fellows. I thought I told my manservant to never use the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Eh, no biggie. You get this sorta thing in the exterminatin’ game a 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Er… I hope I haven’t wasted too much of your time. I will make sure that I speak to my butler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ey, no hard feelings! In fact, we’ll give you a free b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 you really don’t ne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and Coach Z quickly fill the room with noxious fumes. Homeschool falls to the floor, coug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ops. Aren’t we the clumsy ones? We forgot you don’t have a mask for a minut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pick Homeschool up and carry him out of the room, closing the door behind them. They lay Homeschool on a 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choked) Are you craz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us! We’re completely crazy over keeping your place pest-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ep, that blast will kill anything in that room! By the way, I wouldn’t recommend going in there until about Tuesday. You seemed to have a pretty bad reaction t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ngrily): Who doesn’t have a bad reaction to poisonous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definitely not the bugs and assorted verminous types in that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ep. Just lay down there for a few minutes and you’ll be rarin’ to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we gotta split. If you ever have something you need pumped full of toxins, you’ll know who to c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ave a nice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dart out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at’s it. I’m throwing Senor Cardgage back out onto the streets. This is beyond anno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and Coach Z tear across the la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You think he suspects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ah, we were golden. Nice job fillin’ those fire extinguishers with bug spray. It really helped us in that tight spo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Coach, stop with that stupid plot exposition. You’re makin’ me s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Gotcha, Bub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exit the gate and sneak around to the hedge. They climb into the hedge, where Strong Sad is wa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Ding dong, Strong Sad! We’r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at took you so long? I thought you had the pa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 did, but we had a run-in with the bad man himself. That was a pretty sticky situatio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ou ran into Homeschool? How did you get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Ah, he didn’t recognize us, so we used our handy-dandy bug blasters for a smokescreen and got away. By the time he even goes in the office again, we’ll be long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pulling the papers out of his jacket): Here’s the records. Not as great as my records, but whatever turns you on,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unzips his jac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h, it’ll feel good to get out of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only see Coach Z from behind, but Bubs and Strong Sad are horrorstr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w… my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Great hollerin’ catfish, Coach! Nobody wants to se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pulling his jacket together): Oops. Uh, sorry, fellahs. I forgot that I had left my other duds back at Pom Pom’s place. I was cookin’ in these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wonder if any of these branches are sharp enough to gouge out my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peakin’ of eyes, have you seen anything unusual, scout b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cout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cout boy! The scout to figure i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Bubs… just… please, never give me a nickna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No problem, chubbery-blubbery… I mean,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ll, anyway, I’m kinda worried. All of the Unguraits disappeared in a very short time. I don’t know where they all went. I tried telling the others, but Strong Bad and The Cheat aren’t answering. Then again, maybe they just don’t want to talk to me. As u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Strong Sad, I’ve always said that it’s not communicatin’ if there’s no wires attached. This whole cellulated culture of ours confounds me to no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Coach Z, yogurt confounds you to no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I’ll give ya that. How do they get all that fruit at the bottom anyway? The first time I thought it was a fluke, but I keep finding it ever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man sticks his head through the hed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IZZA GUY: Uh, hi. Did anybody here order a pi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ou talkin’ to me, bu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round, and his jacket accidentally opens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IZZA GUY: AAUGH! MY EYES ARE ON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drops the pizza and ru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hat some people won’t do to get outta payin’ for food, say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don’t think I’ll ever be able to ea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examining the pizza): Boy oh boy! It’s got ‘shrooms, ‘roni, and ‘reen ‘ep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hy the long face, Strong Sad? You look more characteristically depressed than most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Do you think something happened to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wouldn’t worry my head over that one too much, Strong Sad. Strong Bad and The Cheat can take care of themselves, ya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ew scene. We cut back to the trophy room, where The Cheat is still cornered by Dijory D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um yum. Eeeeeat the Cheee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looks up and sees a chain hanging from a ceiling cage. He jumps for it just as Dijory Doo pounces. The two of them end up hanging from the chain, and their combined weight sends them, cage and all, crashing to the ground. As they are momentarily stunned, something climbs from the remains of the broken cage: a small blue puppy. It seems that the cage’s occupant was not stuffed after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uppy looks around in a daze for a few seconds before turning towards Dijory Doo. Its cuddly face contorts into a ferocious snarl. Dijory Doo is terr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Noooo… staaaay awaaa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UPPY: Yarf! Yarf! Y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flees the room in panic. The puppy barks at the retreating beast a few more times before stopping to scratch behind its ear. It turns towards The Cheat and starts ru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ah! 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uppy jumps on The Cheat. The Cheat covers his eyes until he realizes that the puppy is merely licking hi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eheh. Wunna woll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uppy climbs off of him and stands in front of him, eyes wide, tongue lolling, tail wagging. The Cheat leans over and examines the puppy’s dog lic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halkboard" w:ascii="Chalkboard" w:hAnsi="Chalkboard"/>
          <w:i/>
        </w:rPr>
        <w:t xml:space="preserve">Trivia Time: If lost return to Pom Pom. Rabies April 2000 </w:t>
      </w:r>
      <w:r>
        <w:rPr>
          <w:rFonts w:eastAsia="Times New Roman" w:cs="Chalkboard" w:ascii="Chalkboard" w:hAnsi="Chalkboard"/>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excited): Feh? Wunnagawullana! Eewanemann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Y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runs out of the room, with Trivia Time following close behind. Another scene change finds us back at the Ungurait confrontation. Homestar, Strong Bad, Pom Pom, the King, and Homsar are forced back even farther by the vicious cr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gry but afraid): Stay back, you guys. I’m warning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GURAITS: Thought we heard sssneakin’ around… now we deal with intrudersssss… Ungurait’ssss way… tear flessssh from b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nd my cardiologist told me I was guaranteed to die in the kitchen. I guess this proves him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f these guys are gonna take us, they’re gonna get a fight first. Right,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ight, Homestar?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nd sees that Homestar is eating fl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crap are you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Eatin’ flowers, I guess. It’s on my list of stuff to do before I die. I’d do more things fwom the list, but Bwooke Shields isn’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Unguraits advance even closer, cackling wicke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Saturday night’s all right for a f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d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Unguraits now have the gang backed against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I guess I should say that it’s been nice knowing you guys. You know, when you weren’t being annoying and dumb. I guess I enjoyed being around you about 20% of the time. Maybe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Stwong Bad. You’re gonna make me cw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the lead Ungurait steps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Wait… firsssst, sssslay the massssked one in combat I will… then we will feasssst on the otherss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want a fight? Then let’s go,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I know what I’m doing. I’m gonna tear bandage-brains here a new Jodhp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know that doesn’t make sense! Just stay back and keep the rest away as best you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Make your peace, masssssked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bet I am. I’m gonna make several pieces outta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stare at each other for what seems an eternity, breathing heavily. Both the Unguraits and Strong Bad’s friends watch anxiously. Suddenly, the Ungurait bares his claws and screams a piercing war cry. Strong Bad brandishes his fists. Simultaneously, they lunge at one another, meeting in midair. The Ungurait clamps his jaws on Strong Bad’s arm. Strong Bad knocks the assailant off with a quick uppercut, and then follows through with a right cross, sending the Ungurait stagg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that was ea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Ungurait suddenly tackles Strong Bad to the floor, pinning him down. He begins to dig his claws into Strong Bad’s shoulders, but Strong Bad headbutts the creature, knocking him away. The Ungurait makes another lunge, but Strong Bad pulls off a roundhouse, sending the Ungurait flying towards the far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I will not be defeated by thissss inssss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hat happens next occurs in slow motion. The Ungurait braces himself and uses the wall as a rebound point, springing from the wall and shooting straight back at Strong Bad’s face. Strong Bad barely is able to dodge the attack, but ends up falling off balance and striking his head against the wall. With a groan, Strong Bad falls to the floor in a daze. The Unguraits cheer savag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Lead Ungurait has by now rebounded from the other wall and does a graceful flip to a standing position, hovering over the prone form of his enemy. Homestar, Pom Pom, the King and Homsar watch in ho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Ssssay goodbye to your friend, fool… you will be the next to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shes Strong Bad’s head back, exposing the vulnerable skin of his neck. The Ungurait’s bloodthirsty cheers reach a fever pitch as he raises a clawed hand, ready to str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a loud CLANK cuts through the din, silencing everybody. As one, everybody turns around to see the source of the noise. Said source proves to be a serious-looking Poopsmith, brandishing his shovel. The Unguraits begin to tre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ll wight! It’s the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GURAITS: AAAAIIIIEEE! Poopsssssmith! Pleassssse… powerful one… do not desssstroy uss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imply walks forward. The cowering Unguraits shrink against the wall, leaving a path for him. The Poopsmith walks up to the Lead Ungurait, who still standing over Strong Bad’s inert form. The two stare at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GURAITS: We musssst flee… a Poopssssmith hassss returned, assss we were warned… thissss casssstle isssss sssstill prot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rising to his feet): No! Maybe our parentssss were weak enough to be banissssshed by a Poopssssmith… but we are more powerful! Let usss sssstand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Unguraits only cower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Cowardsssss! Are you sssstill clinging to the old prophesssiessss? I will prove our might by ssssslaying a Poopssssmith while you w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Gasps from the Ungura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o that was his sec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my father never told me why I needed a Poopsmith of my own, but I often suspected it was for more than just handling waste. He always treasured his own Poopsmith more than anything else, and now I know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addresses the entire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oopsmiths have been the guardians of this kingdom for generations. It was they who repelled the Unguraits, and it was only when this kingdom went without a Poopsmith that the Unguraits could 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n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You are correct, old man… but not even your Poopssssmith will sssstop ussss… I will break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rikes a defensive position, keeping the Unguraits away from Strong Bad and the 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Tell me… oh mighty Poopssss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is claws glint malic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Do you bl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tightens his grip on his sho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b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the two combatants lunge at one another with blinding speed. The lead Ungurait lashes at the Poopsmith with a flurry of blows almost too fast to see, and they are blocked just as rapidly by the Poopsmith, using his shovel like a bo staff. Both the Unguraits and Free Country gang are frozen in rapt attention. In a cool shot, we see both groups watching in awe, the silhouettes of the combatants shadowing them. The fight rages with impossible intensity. No quarter is given or asked. A claw swipe. A barring defense with the shovel. A grapple over the shovel. The Poopsmith is pushed to the floor. He rolls out of the way just in time to avoid another razor-clawed pounce, jabbing the Lead Ungurait in the stomach with the wooden end of the shovel. The Ungurait rolls back towards his fellows. The two stare at one another, the Ungurait in front of his clan, and the Poopsmith guarding his friends. Both are perspiring and breathing heav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Impressssive, Poopsssmith… I sssssee you hold your own even againssss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makes no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Ssso I will now ssstrike you down with my full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 a sudden movement, he tears his robe apart, revealing four insect-like extra arms, all accoutred with claws just as sharp as his regular ones. The Unguraits gasp, as do the 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Sewiously, that scawed me. I think I wet myself over tha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h, no! He’s using his ultimate battle 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t’s a technique Unguraits are only allowed by their creed to use once in their lives. They simply call it "The Cleansing". It’s… it’s extremely powerful… I’m afraid that nobody yet has survived against the att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does not fli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Let usss end thiss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crouches slightly l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I pity that you will not sssurvive to hear the sssscreams of your fellowssss assss we tear them apart, bit by 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ill looks unimp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EAD UNGURAIT (furious): Foolissssh ssssimpleton. Sssshow fear you will when I have feassssted on your flesss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ith a primal scream, the Lead Ungurait throws himself towards the Poopsmith, all six limbs spinning, an unstoppable dervish of violence. The Poopsmith does not bat an eye. The Lead Ungurait comes closer. A single drop of sweat runs down the Poopsmith’s temple. The Lead Ungurait reaches the Poopsmith. The Poopsmith draws a deep breath and serenely closes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hoa, had you going for a minute, didn’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a deafening clang echoes throughout the area, seeming to shatter the very air, the entire room shaking with the reverberations. After what seems like minutes, the clang dies to deafening silence. The Unguraits open their eyes hesitantly and cry out at the sight before them. On the floor lies the still form of their leader. On his head is the broken trowel of a shovel. The Poopsmith stands over him, the broken handle still clutched tightly in his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GURAITS: He hassss defeated our leader! Flee! Flee before he defeatssss the resssst of uss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Unguraits flee in panic, a brave few stopping to grab the limp body of their leader before escaping. Outside, the Unguraits flee Homeschool Manor, disappearing into the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UNGURAITS: Back to the cavessss… where we be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ill stares at the now empty hallway for a short time. Then he collapses to one knee, giving into his physical and mental exhaustion. The King of Town slowly steps to his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ank you, my Poopsmith. We owe you our lives and so much more. Thank you… and forgive me for not knowing your true role in the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bows respectfully to the King. Both then turn back to the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ow is he,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think he’s waking up. If blows to the head were bad for Stwong Bad, he’d be kicking over daisies a long time 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Dyaaah! This is your all-request wake-up c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roans and opens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ar… stupid comments… must… insult… to look c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slugger! How’s evewy little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azed): Stupid guy… with crap… huh? What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ot beat up by an Ungurait? Ohhh… again with the headaches. Always with the heada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But then our vewy own Poopsmith saved th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Crap-slinger fought them off all by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e didn’t need to. After he incapacitated their leader, they took off into the night! We’ve seen the last of those cretins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et me get this straight. I owe my life to the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Pawt and pawcel, my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Ugghh. I’m never gonna live this one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No need to feel down about it, Strong Bad. You fought bravely, and you did it to protect us. We owe you a debt of thanks,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ising to his feet): Hey, don’t get all syrupy and Nutrisweet on me, man. I just didn’t want some punk Ungurait to take me without a fight, that’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right, man. You guys had nothing to do with it. I fight my own battles, and that’s all there it to it. That’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f you say so,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o say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Very well. Come, everybody. We’ll have to get into the passage from the entrance at the end of this hall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ands and watches as everybody else follows the King. Homsar stares at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Yo-o-o-o-ou’re my h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whatever. Let’s just get outta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follows the gang, Homsar hobbling afte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uess I’ll tell the rest that we’re ok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witches on the baby mon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H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wiener. How’s the spe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t doesn’t matter. How’s everything at your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Well, Bubs and Coach Z made it out all right with the documents, but where have you been? I’ve been trying to call you for the last twenty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We got a little sidetracked by those stinkin’ Unguraits. Don’t worry. We… uh, I fought them off. Then Poophead scared them away. I guess they hate his smell just as much as we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Are you all right, Strong Bad? You sound tired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get off my case, man. I’m just sick of this place, that’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Okay, okay. Have you heard from The Cheat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Hav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No, and he won’t answer. Do you think he ran into the Ungura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n’t go poisoning my mind with your pessimistic crap, man. The Cheat is just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S VOICE: Well, you have to admit it is a possi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witches off the baby monitor. He then tunes into The Cheat’s frequ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No answer. Just static. Strong Bad, defeated, switches off the mon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 himself): Strong Mad, if you’ve let anything happen to The Cheat, I’m gonna beat the living crap outta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ou don’t have to wowwy about The Cheat,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body asked you,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know. You don’t have to ask m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mestar, just be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e Cheat is a clever little wascal. If he met those Unguwaits, he’d just out-twick ‘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know, but… but… for the love of crap, Homestar, he’s just a little guy. If he got caught off-guard, he’d… well, I don’t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Chins up, Stwong Bad. You’ll see him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mestar, how can you be so optimistic all of th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dunno. It’s a lot more fun than being gwumpy all th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hat do you hear,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ait, I hear it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skittering sound of some small animal’s footfalls grows louder and louder. A distinctive bark ech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y’ve set the hounds upon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emerges from around the cor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n, you’d think that Homeschool could afford better hounds. That’s just a freakin’ puppy! I think we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suddenly bounds forward. Trivia Time leaps into Pom Pom’s a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Y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kay, that is officially the lousiest attack dog in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at’s not an attack dog, Stwong Bad. I think that’s Twivia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rivia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wivia Time was Pom Pom’s dog. He disappeared a long time ago and nobody knew where he w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licks Pom Pom’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h, the camaraderie between a fellow and his faithful hound. Right,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looks mildly disgu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Er, never mind. I got sentimental for a min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cuddles with Trivia Time. Strong Bad sighs and looks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s the matter,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peeks around the cor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t’s nothing. I j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urning around):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nawan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jumps into Strong Bad’s a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The Cheat. Don’t ever scare me like that again. You had me scared to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n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tands between Pom Pom cuddling Trivia Time and Strong Bad cuddling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wish I had a fuwwy fwi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I-I-I’m a warm h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jumps into Homestar’s "a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mehow it just isn’t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it looks like we’re all together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he’s right. Where the crap is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ennu munnaweena gunnawa neeneran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n the tunnel? Well, I’m gonna give that guy a good talking to. What was he doing that was so important while you were in tro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Idun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e on. Let’s find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e entrance to the secret passage is right through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roup steps into the passage, closing the wall behind them. They walk through the passage mostly in silence. They pass a section of the wall made of glass, through which the rest of the palace can be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oa. I think we’d better not go this way. Somebody might see us through that conspicuously placed g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laughing): Nothing to worry about, Strong Bad. That is one-way g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ne-way glass? What’s it like going the other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You see, to us, the glass is transparent, but to anybody on the other side, it’s just a mirror! It allows anybody in these tunnels to observe the comings and goings of the palace completely unnoti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So you could be making faces at people and stuff and they’d never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Exac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Cheat, remind me to buy some of this stuff when we "remodel" Strong Sad’s bed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Pe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est of the group walks past the glass. Homestar pa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 will those Imagineers think of n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something moves past the glass that catches Homestar’s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ait…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adly examines herself in the mirror, halfheartedly adjusting her 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She’s still pwetty… But she sure looks sad about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tear rolls down Marzipan’s cheek. She lowers her head and walks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man. She’s cwying or some girl thing like that. I’d better go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back towards the tunnel but is halted by Strong Bad grabbing him by the sh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t so fast, Casabla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But Stwong Bad, s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ok, Homestar. If you really want to talk to her, do it after we’ve sent Homeschool down the flusher. Right now talking to her will only give us away, and remember what happens to people who get left beh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something about getting tortured,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lose enough. Let’s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all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continue their trek through the pass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I guess you’re wight. But she looked all sad. What would Marzipan have to be sad about? She used to be the happiest girl I k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the only girl I knew, too. But s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re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roup has found Strong Mad, who is groggily getting to his f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me bodyguard you are! While you’ve been taking a pleasant snooze, The Cheat nearly got hisself k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w, what do you have to say for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h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looks at The Cheat. The Cheat looks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fully expect this to be the wedge driven forever between you two. The camel hair that broke the straws. The beginning of the end of the once glorious friendship between that once-inseparable duo we affectionately refer to as Strong Mad and The 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nd sees that Strong Mad and The Cheat are hugging affection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So you forgive him, just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P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esn’t anybody know how to have a good fight any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gives Strong Bad a dirty l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uh, sorry, man. Bad choice of wording on my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e stairs are just ahead. Then we can go to the sewers, pick up our things, and make a clean get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ll, as clean as we can walking through those se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we see Homeschool pacing his mansion in a f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ere are those blasted Unguraits? They couldn’t have vanished into thin air. Don’t tell me those creatures have run back to their filthy caves… Senor Cardg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shuffling up): You behollered me, Angelicaph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ere have the Unguraits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Oh, they jascooted, sometimes this after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I don’ts know, Hubertha. I only answers the door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ell, you can propel yourself through that same doorway. Between this and the exterminator stunt, I’m letting you go! You’re f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Surely you woulds begrunge an old alternator his severance p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everance pay? I’ll give you severance p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kicks Senor Cardgage in the belly, doubling him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w get out of here before I call the po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ENOR CARDGAGE: I will expurgate mineself, Janely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walks away, still bent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Dijory Doo! Dijory Doo! Where is that ro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ears a whimpering from underneath a chair. Peeling back the comforter, he finds Dijory Doo cowering undern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ere have you been? Something has been going on in this house, and I demand to know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Spies! Thieves! Break into house, attack Dijory Doo! Nearly got killed! Sneakin’ around, Dijory Doo th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ieves? Why didn’t you tell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Crazy! Hurts Dijory Doo! Set wild beast on him! Can’t be real! Mon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kicking Dijory Doo): If they’ve stolen anything, I’ll show you what a monster really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uns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Can’t let Master know was beaten by Cheat. Tell ‘im it was robbers inst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runs up the stairs to the north tower, and enters the combination to the secret vault. He stares at the empty vault in sh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Robbed! I’ve been rob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aces down the 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e alarm! We’ll not let that thief get away with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But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w, you fanged throw r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smashes a glass compartment and presses a large red button. Meanwhile, Homestar, Strong Bad, Pom Pom, Strong Mad, The Cheat, the King, the Poopsmith, Homsar, and Trivia Time have reached the sewer exit. All of them are carrying bo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 mad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oo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You know, my boys, I was wondering if we’d ever get out of there with our skins, but now, we’re home 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just love happy e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uddenly, the air is shattered by a shrieking klaxon. Everybody holds their 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W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outing over the noise): Holy crap! What wa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s there a fire som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think we’re the fire! We’d best be out of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begin to run from the sewer entrance and into the lawn. Coach Z, Bubs and Strong Sad join them from the hed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happened? I thought that this was wo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don’t know! All of a sudden this siren just went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is ain’t good. The screws are gonna be on our tails in no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And we’re still a mile from the property bound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weally wish one of us owned a 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guess we’re really doomed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and Trivia Time start jumping up and down. Trivia Time’s ears are twit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 We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Yarf y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is it, you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uhweenawunn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turn and see a horrifying sight. A police helicopter rises from behind Homeschool Ma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ve got a feeling that’s not the A-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inky blackness of the night is pierced by a brilliant searchlight from the helico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t’s the Eye of Sauw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roup scatters just before the searchlight reaches them. They run around frantically, barely avoiding the sweep of the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Quickly! To the t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King heads towards the small cluster of trees. Strong Bad and the Poopsmith fol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is is no good. They’ll find us here eventually. We’re just buying time with a canceled credit c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calmly steps forward and raps a small patch of earth with his broken handle. Another secret Poopsmith tunnel op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Good work,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uess there’s a reason we keep you around after all,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looks slightly angry. The howl of a police siren grows in the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Quickly, everybody! Down the hole! We don’t have a second to sp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et’s move it, people! Com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arrying their bundles, the gang runs towards the hole and dive to safety. The sirens grow louder, and the searchlight sweeps even closer. Homestar jumps first, followed by Bubs, Pom Pom and Trivia Time, Homsar, and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nawull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Just go! I’ll be right behin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jump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Perhaps I should go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n’t worry, your Highness. Just get outta here. We’ve almost got ever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King leaps into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uh, look, man. I don’t say stuff like this often, but thanks for saving all of our butts. Twice. I really do appreciat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nods and bows poli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ut, uh, don’t tell anybody I sai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winks and jumps into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e on, you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and Strong Sad are running towards the trees. Coach Z is carrying the last box and Strong Sad has the pizza. Suddenly the spotlight sweeps behind them, and they have to break off to the sides to avoid it. Strong Sad drops the pi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m comin’, I’m co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drops the last box down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ere. That’s the last of it. Now we can lam before the fuzz arr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lice siren reaches its crescendo. Tires squeal from not too far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 fuzz has arrived! Strong Sad, com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orry. I was just getting the pizza. I know you’d kill me if I lef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s caught off guard and trips on a rock. He falls on his face a few feet from the t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Ouch. That was not pleasant sp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 up, Strong Sad! We’ve gotta get out of here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tries to get up and wi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you’re not going to believe this, but I think I turned my ank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 up, you stupid moron, or you’ll get a lot more than your ankle wrec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Just leave me here. I’m just slowing you down. As u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spotlight looms dangerously close to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Gee, it’s too bad Strong Mad ain’t here to help. I’d help, but my chiropractman says that heavy liftin’ isn’t recommended in my current 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ting desperate): If you don’t get up right now, I’m gonna knock the crap outta you,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No. Just leave me here. I won’t tell them about you guys. Prison life doesn’t sound too different from my current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atches as the searchlight just misses Strong Sad’s foot. A bombardment of images and sounds assaults his s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you guys are the gwea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e’re all like a family, aren’t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Yo-o-o-ou’re my h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My boys ar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I’M A BAD BR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Wunnawe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don’t need them. I don’t need anybody. … If anybody gets left behind, they’re dead to us! You understand? … I fight my own battles, and that’s all there is t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ees himself as a child, playfully pushing a young Strong Sad into a pile of leaves and laughing. He then sees himself, locked within a cold, cramped prison cell, false bravado crumbling, walls and bars unchanging, a feeling of hopelessness, despair and utter loneliness taking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ulled back to reality, Strong Bad grits his teeth with deter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body’s gonna put my brother through that crap. Even if it is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ithout hesitation, Strong Bad dashes up to his brother. Straining, he manages to lift his brother with pure adrena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Gosh. I guess this means you really do lik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hut up. Coach Z! C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m wide open,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ith all of his might (and perhaps something extra), Strong Bad hurls Strong Sad at Coach Z. Strong Sad slams into Coach Z and the two of them fall down the hole. Strong Bad wipes his b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now to get away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is words die when the searchlight suddenly focuses on him dead centre. It is quickly joined by dozens of flashlight b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GAPHONE VOICE: Hold it right there. Give yourself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group of police officers march up to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HIEF: Well, well. If it isn’t our old friend Mr. Strong Bad. Somehow I knew that we would mee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esn’t say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HIEF: Care to explain why you were trespassing on Homeschool Winner’s property while he was being rob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quietly venomous): Just shut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HIEF: Nothing to say? You sure had a lot to say the last time we arrest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kes a quick glance to the trees. He sees that the hole has closed. Homeschool comes runn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trong Bad? I knew you were behind this robbery! Where are my valuables, you filthy ban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kes no response. The Chief puts him in handcuf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HIEF: Don’t worry, Mr. Winner. We will have a nice round of questioning back at the station. Mr. Strong Bad, you are hereby arrested on suspicion of grand larceny. You have right to remain silent. Anything you say can and will be used against you in a court of law. You have the right to an attorney. If you cannot afford an attor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The rights continue as Strong Bad is escorted into a police cruiser. The sirens wail once more, this time receding into the distance. Nobody notices that Marzipan has witnessed the whole thing from the gate.</w:t>
      </w:r>
    </w:p>
    <w:p>
      <w:pPr>
        <w:pStyle w:val="Normal"/>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See You in Walla Wa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Homeschool Manor, morning. A group of reporters and photographers is standing at Homeschool’s front door. Flash bulbs burst, pencils scribble, microphones w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EPORTER: Mr. Winner, were you in any danger from the th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t was sheer providence that I was spared any physical violence from the intruder. Once again I credit my survival to the prompt reaction from the polic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EPORTER: Mr. Winner, how do you respond to the fact that none of the stolen merchandise has been re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 BMW lighter was found on the robber’s person. Presumably he was able to incinerate the evidence before he was c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EPORTER: Is there any evidence indicating that the thief was working with an accomp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nly Mr. Strong Bad’s glove-prints were found in the vault. Besides, considering his… questionable social skills, it is very likely that he worked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EPORTER: Mr. Winner, are the rumours that Mr. Strong Bad was an acquaintance of yours many years ago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adly, yes. I often suspected that Strong Bad would end up like this, but… what can I say? Once a criminal, always a crim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REPORTERS: Mr.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 more questions, thank you. The trial will be held this afternoon. Have a good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closes the door. The reporters hesitate for a while before leaving. Inside, Homeschool smiles in self-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is is even better than I had ever drea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eh heh heh h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looks up and sees Dijory Doo sitting on a nearby 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ending that lowlife away for good will finally make my life utterly complete. Nothing can bother u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door slams rather loudly. Homeschool turns and sees Marzipan storming out of a room. She is carrying all of her possessions and her face is a combination of anger and hurt. She steps towards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Exactly where do you think you’re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coldly): I don’t think. I know where I’m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nd where might tha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s far away from you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snarls and bares his teeth. Homeschool shakes his head. Dijory Doo settles back into the chair with disg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nd what brings on this sudden change of m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beginning to get upset): Don’t put on that act with me, Homeschool. I saw what happened last night, when you had Strong Bad carted away like some sort of criminal. And I’ve also watched you insulting Strong Bad further on TV all m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My dear girl, Strong Bad was only getting what he deserved. He is a criminal, and it is the duty of all upstanding citizens like us to keep lowlifes like him where he cannot bother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ou’re calling him a criminal? I saw that list of what was stolen on the news, Homeschool. All of that stuff we had to give up to pay our dues after we went broke. But the collection agency never got any of it at all, right, Homeschool? You just took it for yourself,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Don’t look so surprised, Marzipan. None of those goods were in the proper hands. I made a great deal of money off of those appraisals, while the rest of those freaks would have just wasted them on marshmallows and rubbish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nger breaking): They are not frea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harshly): Oh, grow up and look at the rest of the world, Marzipan! You know as well as I do that Free Country was just a place where those backward barnyard abnormalities could run around without troubling the rest of us. I was once just another freak from Free Country just like you, Marzipan. Did you think I was immune to the slurs, the prejudice, the hatred? I knew exactly how this world distributes respect, and I spent all of my energy to match it. I became wealthy. I became a success. Now nobody looks down on me anymore, and by extension nobody looks down on you. And if the rest of those malformed rustics become destitute in the wake of my success, so be it! Nobody missed them. That idiotic website was the only thing they had to contribute to the world, and even it was nothing of any true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Don’t talk about them like that! They were my friends… and my family. And they were not worth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Don’t be so naïve, child. The only reason any of them even gave you the time of day was because you were the only eligible female in the area. Please tell me that the thought at least occurred to you at some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ve had enough of your lies, Homeschool. You’ve been lying to me since the day we met, haven’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cily): I’m surprised it’s taken you this long to figure it out, Marzipan. You may well be even thicker than I de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urns away from him, trying to hide her t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Everybody loves the Homestar Runner". Remember that, Marzipan? I was so disgusted at how disarmingly charmed everybody was by that nincompoop. I was smarter than him, more mature than him, and ten times the man he ever could be. And yet he had you at his side. It sickened me to the very core. So, I was determined to prove my superiority over him. I destroyed everything he had going for him, and I must say that you were one of the sweetest rewards of my rise to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rying to keep from breaking down): So that’s all I was to you? Just a way to get back at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would it matter to you? I gave you a bird sanctuary and a place to play that blasted guitar and you were as pleased as punch. What should it matter to you whether or not what I felt for you was genu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ou don’t get it, do you? What Homestar and I had, whatever you’d want to call it, it was for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Marzipan, you’re only fooling yourself. Homestar Runner is such an imbecile that he’d believe anything. All it took was a word from me to break you two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gloating): When you were entranced with that idiotic herb fair, I simply told him that it was held on the other side of the forest and he believed me. A few words the right way, and the way was wide open for me. And then a little manipulation of the cash flow, and the website collapsed like it should have much earlier. I’ll admit you two had something in common; you both were laughably easy to manipu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tares in shock and f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But really, Homestar couldn’t win a battle of wits with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s suddenly hit across the face with Marzipan’s valise. The two stare at one another for the longe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m leaving. I never want to see this place or you again as long as I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uppressed anger): It’s your choice, Marzipan. Do you want to stay here, where I can provide anything you could ever want, or do you want to be back out there, mocked as some sort of hippie abnormality, playing second fiddle in relationships to a marshmal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ou’re wrong, Homeschool. There’s something you could never give me that I can find ou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 touching sentiment, Marzipan, but I stopped believing in fairy tales years ago. I suggest you do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ays nothing and turns toward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m warning you, Marzipan. If you walk out that door you’ll never come back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oor slams with finality. Homeschool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eh heh heh h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dangerously): Do you find this amusing in some way, ro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Uh…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kicking Dijory Doo): Do you find that funny? D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No, Master… Dijory Doo just glad wench is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Let her go, I say. Having to live out there is far worse than anything we could do to her. The worst we could do is kill her, but ou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Hates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oo right. A bit of a shame to lose such an attractive prize, but such is life, I’m afraid. And now, we’ll have to prepare for the trial this afternoon. You will be along in the case that anything should go wrong. Do you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grinning savagely): Yesss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hange. We now see Marzipan, still carrying her possessions, walking through a park. The sun is bright, the birds are singing and the flowers are in bloom, but she hardly notices. She finally finds a bench and sits on it, setting her gear behind it. She sits for a while, watching people walk by, most of whom ignore her. She sees a young couple walk by holding hands, and her heart sinks. She lowers her head and sighs, her eyes closing. Gentle, moody guitar music plays in the background. After a while, the guitar music suddenly changes to discordant, clumsy chords and riffs. Her head snaps up at the s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singing off-key): Turn awouuuuund… bwight eyee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urns and sees Homestar standing behind her. He has apparently taken Carol from Marzipan’s gear and started playing. He is singing and playing loudly, oblivious to how terrible h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jerks up in surprise, dropping the gui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 Where? …Oh, wight. Uh, sowwy, miss. I was passing by and I saw this guitar and, uh, evewything’s kinda fuzzy afte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faltering): Don’t you recogniz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actually, you do look a lot like my old girlfwiend, but you couldn’t be her, because she’s living in a mansion with some other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miling sadly): Oh,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wow. Marzipan? That’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ow. Awkward pause. Uh… nice day, huh? I mean, nothing is better than walking in the park cawwying suitcases, like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sit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okay, 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entatively sits next to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I owe you an ap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What do you have to be sowwy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said a lot of things to you, and about you, which I shouldn’t have. I should have listened to you when you were trying to explain yourself, and I shouldn’t have walked out on you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don’t be like that, Marzipan. It’s all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No, it’s not all right. I was so caught up in myself that I was willing to let you go, even though… even th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sh. It’s all wight. Com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gently lean against each other. For a moment, there is togetherness like the old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o you don’t resen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sent you? No way! I don’t even know what wesent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Do you really forgiv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ure I do, Marzipan. We’re still fwiends, w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but… it doesn’t matter. Now Strong Bad’s going to jail for life, and there’s nothing we can do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n’t wowwy, Marzipan. Maybe he’ll get let out for good behavior. Oh… wight. Never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I was watching from the lawn when Strong Bad was arrested las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ervously): Oh, you were? Uh… isn’t that intewe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nd I saw the rest of you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s? Oh, come on. I mean, hundweds of people look like us. Maybe dozens, even. Now me, I was out bowling or something. I was doing something else, and… uh, yeah, that was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uddenly jumps up, his foot positioned over a tw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n’t tell anybody or this twee get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that’s a tw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it’s like a twee, wight? Aren’t twigs just baby tw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m not going to tell anybody about what I s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ou 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No, I’m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itting back down): Well, that’s a wel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figured out that the only reason that prints were left behind was not because Strong Bad worked alone, but because he was the only one in the vault who has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the King and me don’t have hands, and Pom Pom just has those fin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nd once I found out what you had taken, I knew exactly why you did it. And if I hadn’t been so proud, I would have join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That would have been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don’t know how I could have been so stup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on’t beat yourself up, Marzipan. I do a lotta dumb stuff,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t’s not the same, Homestar. I turned my back on everybody. I thought that Homeschool would make me happy, but there was always something missing. I was too proud to admit it, but I was always so empty in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I know what that’s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ve missed you,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Cool. I’ve missed you, too. W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y sit in silence for a short 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o, uh, does this mean that you and Homeschool are histow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ncient history. I never want to see him ever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Uh, that’s nice, in some sort of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o what are you doing ou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Pom Pom sent me down to pick up some gwocewies. The King’s been pwetty upset about what happened and all, and he’s been eating evewything in the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ounds like he’s still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I’d better get back before he starts twying to eat the upholstewy again. That was pwetty mes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ell, I won’t keep you, Homestar. You’d better get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ren’t you coming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Oh, Homestar, I could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come on! Where else are you gonna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Don’t worry about me. I’ll find som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come on, Marzipan. There’s lots of woom at Pom Pom’s place, and evewybody’s weally misse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don’t want to be a b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ou’re not a bother,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R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pe. Well, there was that time you picketed our bawbecue with that picture of the cwying cow, but other than that, you’re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miling slightly): Ok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gets up, picks up her possessions, and they walk away together. The bench sits alone. Suddenly Homestar comes running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illy me. I forgot the gwocew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coops up the grocery bags and runs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hanges to Pom Pom’s apartment 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ice place Pom Pom’s got here. It’s got wall-to-wall cawpeting, hot and cold wunning plumbing, light switches, uh, genuine fake wood panels in the kit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uddenly): Homestar, they’re not angry with me, are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 are you talking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ell, I turned my back on them when the website was falling apart around us, and I made a few comments about them I had no right to say. Do they think I’m a tra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ck no, Marzipan. They’re still the same bunch of guys. They’ll be glad to see you. I mean, I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Okay, but if they want me to leave, I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nd Marzipan open the door and step in. The gang is massed in the living room, most of them watching the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m back, evew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still watching the TV):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No way, Pom Pom. I found the store all wight. I only forgot where I was going tw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yeah. By the way, look who I found on the way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turns around. He stares, transfix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est turn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o kidd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Marz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w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MARZY-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I-I-I-I-I’m a pretty in p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hrinks slightly at the st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Um, look. I know that I wasn’t around when you needed me, and I know that you probably hate me for choosing Homeschool over you. I just want to tell you all how sorry I am, and that I hope that you can find it in your hearts to forgive me some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teps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Coach Z, I’m sorry… I’ll leave if you don’t want me here. I’ll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Good ta have ya back in the fold, Marz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puts a hand on her shou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was hopin’ you’d come back to yer family some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finally allows herself to cry out of relief, leaning against Coach Z, who holds her g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Hey, no need to be turnin’ on the waterworks, there. It’s ok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and Homestar lean against her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I just love these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enthusiastically joins the group hug. The Cheat and Homsar squeeze in, lingering at foot level. The King joins the hug as well. Strong Sad watches from a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well. You only live o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tentatively joins the group hug. Suddenly the entire group is picked up and hugged by Strong Mad. After a while, the Poopsmith step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ure. Climb aboard, Poopsm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gently joins the hug. There are a few upturned noses, but nobody complains. Finally Strong Mad sets the group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ow. So that’s what benevolent physical contact feels like. I’d nearly forg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finally steps back from Coach Z. A relieved smile is on her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his is where I be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ndeed. Everything is nearly per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ese lowlifes are a hazard to society and a disgrace to this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jumps. They spin around and see that Homeschool is addressing a press conference on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ith one glaring ex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How many innocent citizens must be robbed and victimized? I say that if our government will continue to ignore this threat from these people, we should take it into our own hands, one freak at a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massed crowd 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don’t say stuff like this often, but I really don’t like that gu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Pom Pom’s wight. We have to help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But how could we? The trial is this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I guess the obvious solution would be to bust him outta the jernt before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JAIL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guess so, but that would require sneaking into a high-security facility of which we don’t know the layout, and is likely crawling with security gu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Those prison guards carry guns, don’t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And even if we did get Strong Bad out, we’d likely be identified by the hundreds of security cameras, and soon every police officer in the country would be hunting us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at doesn’t sound like vewy much fun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d have to put all of our money together to buy a ticket out of the country, if we were lucky enough not to get nabbed at customs, and we’d spend the rest of our lives on some obscure island under false ident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e barely got out of Homeschool’s mansion alive, and that was when we had it all plann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m gettin’ kinda tired of breakin’ the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Plus, that would kind of be proving what Homeschool says about us former Free Country citizens right, would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I guess that’s a b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Dyaaaah! I’ll dig him out with a rubber sp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kinda like the wubber spoon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V ANNOUNCER: Tune in this afternoon for the thrilling courtroom battle to put this larcenous scum away for good! After that, a very special episode of ‘Tangerine County’, in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Ba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repares to kick the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oa, there. Don’t bust the tube, Strong Mad. I haven’t seen my sor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Aww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houghtfully): If only we had some sort of evidence that Homeschool was the one who stole our funds, Strong Bad might actually have a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ell, there i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olds up the financia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All of Homeschool’s skullduggery is right there, but there’s no way we could show that in court. We’d have to explain how we got it, and that puts us right back in the line of fir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tudies the documents. A look of determination crosses her face. She heads for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 are you doing,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m going to save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owe this to him, and to all of you. I’ve got everything I need to take Homeschool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Dyaaah! You’re beyond Thunderd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runs out and heads towards the court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That’s some 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Man, I’m in love with tha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o, uh, are we just gonna sit here and w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m with you, Pom Pom! I wouldn’t miss that for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can’t wait to see the look on Homeschool’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Let’s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runs out after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Uh, guys? My ankle still isn’t 100 percent… in fact, I don’t think it’s 80 percent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hobbles after the rest as fast as he can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TO BE CONCLUDED</w:t>
      </w:r>
    </w:p>
    <w:p>
      <w:pPr>
        <w:pStyle w:val="Normal"/>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Chapter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t xml:space="preserve">Too Many Goodb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b/>
          <w:b/>
        </w:rPr>
      </w:pPr>
      <w:r>
        <w:rPr>
          <w:rFonts w:eastAsia="Times New Roman" w:cs="Chalkboard" w:ascii="Chalkboard" w:hAnsi="Chalkboar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ourtroom, day. Strong Bad stands, handcuffed, in front of the bar. The bar is 20 feet high, for some reason. The monolithic judge glares down a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Young man, I do hereby declare that you will spend the rest of your life behind bars. I want criminal scum like you off the streets and behind b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mug): And I hereby declare that you are making a big mistake, Jud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Do not mock my judgment, Mr. Strong Bad. My verdict stands. I am the law! I 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ourtroom suddenly quakes violently as an entire wall is torn open. Into the room marches a ferocious and very familiar drag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ROWD: It’s Trogdor the Burninator! Run for your miserable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pounding his gavel): Order! Order! My judgment stands! Order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ogdor contemptuously releases a blast of intense flame. The judge is reduced to ashes inst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ROWD: Run fo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rowd flees the flaming courtroom in blind panic. Strong Bad calmly walks up to the dragon and breaks his handcuffs on Trogdor’s spi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nks for coming, man. They shoulda known not to mess with the guy with the drag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Trogdor turn and see that Homeschool is the only person left in the court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what do we hav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Please, oh awesome one… spare my pitiful self… don’t make him burninate me,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is Strong Bad the kind of guy to hold a gru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Um,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no hard feelings, man. I’m not gonna make him burninat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h, thank you, oh generous and extremely good-lookin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rog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ragon growls in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ep on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ooo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ogdor squashes Homeschool underneath a mighty foot. Strong Bad jumps up onto the dragon’s shou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that’s better. Let’s ride, dragon d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ogdor smashes through the opposing wall. The two run out of the city and disappear over the horizon, into the sunset, leaving a flaming trail behin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thing can stop u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VOICE: Mr.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s head suddenly jerks up. He looks around and sees himself sitting in a very normal courtroom. Sitting next to him is a rather bored-looking man in a suit. He is the public def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If you’re through daydreaming, are you ready to b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That always works in that comic about the kid and his jungle 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Actually, it does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do you mean, it does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At the end of the comic, the kid is always pulled back into reality, just like you were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upid freakin’ reality. Just my luck to get a comic-savvy law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You’re not making it a picnic for me, 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do that lawyer stuff, man. Make a bunch of stuff up and get me outta here. What is your leg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My legal advice is the same as what I said last night. If you just go up there and plead guilty, we can wrap this thing up in ten minutes and I can get my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Commission this, suit. I’m not going back to the cooler in a millio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halkboard" w:ascii="Chalkboard" w:hAnsi="Chalkboard"/>
        </w:rPr>
        <w:t xml:space="preserve">LAWYER: Based on the fact that you have absolutely no case to disprove that you broke into Homeschool Manor, cleaned out his vault and destroyed the goods, I’d say you’re likely to go to prison </w:t>
      </w:r>
      <w:r>
        <w:rPr>
          <w:rFonts w:eastAsia="Times New Roman" w:cs="Chalkboard" w:ascii="Chalkboard" w:hAnsi="Chalkboard"/>
          <w:i/>
        </w:rPr>
        <w:t xml:space="preserve">for </w:t>
      </w:r>
      <w:r>
        <w:rPr>
          <w:rFonts w:eastAsia="Times New Roman" w:cs="Chalkboard" w:ascii="Chalkboard" w:hAnsi="Chalkboard"/>
        </w:rPr>
        <w:t xml:space="preserve">a millio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you don’t care if I win or l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Quite frankly, I give more thought and care to the upkeep of my toup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aughing): You wear a toup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No, I… I was just using… it was just a… shut up. The issue here is that you simply have no case. We couldn’t even plea-bargain for a shorter sentence. This court wants to see you go down, and all I can do is ease the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thanks for nothing, fliptop. If you 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ell, if it isn’t our mutual friend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urns and sees Homeschool seating himself at the other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Have a nice night, Strong Bad? Did you ask them to turn down your bed for you? Got your old uniform dry-clea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m gonna dry-clean you, Dumbschool. Only it won’t be very dry or very 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How very witty indeed. If you show the same badinage on the stand as you do here, you may last all of ten minutes before my case demolishe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yeah? We’ll just see who demolishes who. You can’t even afford a law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 don’t need to hire a lawyer for an open-and-shut case such as this. I’m acting as my own attor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you know what they say, Homeschool. The guy who acts as his own lawyer has… uh… he’s like… 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Has a fool for a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it. Don’t look now, Homefool, but you’ve got a fool for a client. And he’s… u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coolly): However, the lawyer who defends a masked degenerate has an even bigger fool for a client. And yes, that i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n’t use that phrase-turning on me, man. I’m the only one around here allowed to d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 fail to see how you’ll be able to enforce that when you’re locked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mean locked up… like your jaw when I’m done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s always, Strong Bad, you’re all talk. You have no chanc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just see, Homeschool. We’ll just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So, uh, Mr. Winner, would you like to have dinner with the judge, jury and myself once this is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ounds good. Crushing lowlifes gives one an appet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Yeah, I know what you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 himself): I am so utterly screwed this isn’t even fu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AILIFF: All 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stand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AILIFF: Winner vs. Strong Bad, the honourable judge E. Tort pres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ll right. Let’s get this whole swearing in and stuff over with, as I’m sure we all want to be done with this as soon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we see the rest of the gang is outside, trying to see through the window. The window is high off the ground, so they have formed a human pyramid. Strong Mad and Pom Pom are on the bottom, supporting Strong Sad and Bubs, who are holding up the King and the Poopsmith, holding up Coach Z and Homestar, holding up Homsar and Trivia Time, who are holding The Cheat up to the wind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hear things creaking in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a see anything, The Che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 Neemawe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You heard the little rodent! We need more lo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THIS IS ALL THE LOFT I 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Dyaaah! I’m a South Fo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ey, stop wobblin’ up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na! Wunnawuneem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weat job, The Cheat! What do you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can clearly see into the court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Yunna muween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ll wight! We’ll just stay here and get the play-by-play fwom our vewy own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ure, sure. I could keep this up for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 fly lands on Strong Mad’s n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BAAAAA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trong Mad, I wouldn’t advise ya to do what I think you’re gonna do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swats the fly by punching himself in the face. The whole pyramid falls on top of Pom Pom and himself. Much groaning and grumb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believe I have an organ donor card in my pocket. Would somebody mind filling i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shucks. I wanted to see Homeschool get cou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Pom Pom’s right. I guess we’ll just have ta wait out here and take it on faith that Marzy’s plan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at do we do until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pulling a small box out of his pocket): I’ve got Travel Cribb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oorah! Let’s get this game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guess I’ll sit out the first game… and maybe the second game, depending on how much everybody wants me to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e now switch to the courtroom. Homeschool is making some sort of impromptu speech. The Bailiff stands next to him with a Bible, looking anno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nd furthermore, if there were no people like Mr. Strong Bad, we wouldn’t need prisons! I say that it is positively our patriotic duty as respec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AILIFF: Mr. Winner, just say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Oh, fine.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Thank you, Mr. Winner, for that enlightening and exhaustive lecture. Now may we please get on with this 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f course, your Hon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Mr. Strong Bad, are you ready to plead your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uess I’m as ready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uddenly steps up to Strong Bad’s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Mr. Strong Bad is ready to present his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crap?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Marzipan?! What do you think you’re doing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am here to act as Mr. Strong Bad’s de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I was under the impression that Mr. Strong Bad already had a law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Hey, it wasn’t set in stone or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ou can go home, sir. We won’t be needing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AWYER: Fine. I have better things to do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go chase an ambulance or something. Or maybe you have some… polishing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ips off the lawyer’s toupee. The lawyer flees, to a cacophony of mocking laughter. Strong Bad tosses the toupee afte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Young lady, I don’t know where you came from or who you are, but you don’t have the proper credential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h, what does it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Excuse me, Mr.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 mean, he’s going to lose no matter who defends him, right? Come on, old boy. This could be c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ll right. But I don’t want any time-wasting, you h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Of course not, your Honour. I assure you everything will be quick and to the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h, happy day. I’ll have a chance to bury the both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We will commence in a few minutes to allow Mr. Strong Bad to confer with his… coun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s the courtroom murmurs in conversation, Strong Bad whispers to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are you doing here, Marzipan? I thought you were, like, Homeschool’s Girl Tuesday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m so sorry, Strong Bad. If I hadn’t abandoned you and the rest for Homeschool, you wouldn’t be here. I need to help you for all of our sa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itterly): Well, thanks a freakin’ lot. That makes everything all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Please don’t be like that,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ting worked up): Well, excuse me, Marzipan. I’m gonna get stuck in a box for the rest of my freakin’ life. I should look on the bright side. I’ll have a great chance to catch up on my needlework! I’ll you some as a present; having a great freakin’ time, wish you wer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uddenly): Strong Bad, shut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then I’ll…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firmly): Just shut up and listen to me. I feel guilty enough over what’s happened. I want to help you out. No matter what, I’m going to keep you from going to pr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ollified): Well… uh, look, Marzipan. I know you want to help me, but there is nothing you could do short of blowing up the whole courtroom to help me. These guys have an airlocked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Maybe not. I have something they don’t know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s it a rocket laun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ear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annoyed):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n, what i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re we about ready to proc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your Honour. (whispering to Strong Bad) Just follow my l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y as well. It’s the only chance I’ve 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ll right. Opening re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ell, your Honour, I don’t think I need to say much to win this case. Anybody who has watched the news for the past hour knows all of the evidence; the lighter, the prints, the motive, the M.O.. All of which point to one unavoidable conclusion; Strong Bad is guilty. I rest my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You rest your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f course I do. There is nothing else to say. It’s a foregone 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Very well, Mr. Winner. Young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Miss Marzipan, what do you have to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First of all, your Honour, I must say that it is true that Strong Bad entered Mr. Winner’s mansion and absconded with the cited g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R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crap kind of defense you call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wever, it was not for purposes of larce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R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Mr. Strong Bad was authorized to enter the premises for the purposes of inves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hat? What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I’ll ask the questions here. Who gave him this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Lies! It wasn’t even your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hat’s funny. You said it differently only last night. Everything you have is mine, and my place is yours. Remember that, Hom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Your Honour, this is clearly an assortment of barefaced lies that insult the intellige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Mr. Winner, I believe your side has declared 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Well… yes,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 zip it, Schoolb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Indeed. Don’t make me throw the book at you. It’s a very large book. Miss Marzipan, please proc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contacted Mr. Strong Bad to make a thorough investigation of the premises, as I had reason to believe that Mr. Winner had accumulated his fortune through illegal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ays nothing, but his facial expression of pure hatred tell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nd did this investigation yield any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your Honour. Would the court like to se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Go right a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furious): Wench! You can’t do this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Last warning, Mr. Winner. If the idea of being held in contempt of court doesn’t appeal to you, kindly keep your mouth shut! And don’t insult a lady, either. This is a respectable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ontage begins. Homeschool watches with mounting fury as Marzipan produces piece after piece of evidence: financial records, statements, transcripts. Homeschool’s entire case falls apart rapi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Any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drained): No, your Honour. That is all. The defense 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earily sits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uh, thanks, Marzipan. I gotta admit, that was way better than that other lawyer would have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Has the jury reached its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ROR: Uh, yes, your Honour. We the members of the jury find the defendant, Mr. Strong Bad, not guilty of grand larceny. We find the prosecutor, Mr. Winner, guilty of embezzlement, fraud, theft, misappropriation of funds, and conspiracy towards defa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Mr. Winner, I hereby declare that you must reimburse the citizens of Free County of their misappropriated royalties, determined by these figures as $12,000,000.00. Adjo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judge bangs his gavel. Much discussion throughout the courtroom. Homeschool looks absolutely cru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man, Marzipan! That was totally awesome! You kicked the crap outta this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Not bad for a Free Country freak, right, Hom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miling dangerously): Oh, yes, Marzipan. Allow me to congratulate you on your legal prow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lls his attaché case onto the table and open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JUDGE: What’s he got i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Just a little going-away present, your Hon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With a flash of claws and fangs, Dijory Doo bursts out of the case. The vicious beast attacks the judge. Everybody in the courtroom gasps. Homeschool pulls out what appears to be a small gren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e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laughing insanely): Not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hrows the grenade to the ground. The courtroom fills with tear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it the d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lls Marzipan down as he dives for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man. The tear gas was my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rough the gas, Strong Bad and Marzipan can see Homeschool and Dijory Doo escaping the court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e have to stop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Right on, Marzipan. Those punks still owe us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two crawl to the door, leaving the coughing courtroom behind them. Outside, the gang is still playing Cribb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Oh, yeah! I won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Dangit, Bubsy, ya cribbed 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Uh, gu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eah,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think something weird’s going on i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ang looks to the window. A curious cloud of thick gas is vi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Looks like their hors d’oeuvres are bu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Now that reminds me of my college days, all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Arf! Y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hat’s he saying, Pom P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All turn towards the door. Homeschool and Dijory Doo burs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Good work, Dijory. Now to flee the country and withdraw our money from an international bank. We’ll leave those fools to scratch their he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esss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oing somewhere, Hom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nd Dijory Doo suddenly find their escape blocked by Homestar and the g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Ya sure vacated the courthouse in a hurry, there. What’s the r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ut of my way, you fools. This does not concer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Marzipan emerge from the courtroom 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Stop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man. I think they’d like to have a word with you in there. You know, the whole attacking the judge, gassing the courthouse and trying to escape without paying the fine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tay back, all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I don’t think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ang converges on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tay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eaches into his shirt and pulls out… the Bigger Kn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way! I didn’t know that thing was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h, it’s very real, Strong Bad. Allow me to demonst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grabs Marzipan and holds the knife to her, grinning sadis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Y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oa! Take it easy,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Back off, all of you. That’s right. Nice and ea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ang backs off reluct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RIVIA TIME: Grrr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Hostages can shift the balance of power in such delightful ways. Isn’t that right,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Guys… I’m so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come on, Homeschool. Let her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man. I mean, you’re taking the girl hostage? That’s like the oldest cliché in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ll admit that you’re right for once,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n a sudden motion, he shoves Marzipan against Strong Bad. In the same movement, he grabs Homestar by the shirt and holds the knife to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 like this so much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t a chance, Pom Pom. I’ve wanted to do this for so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I think you have wepwessed wage issues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losing his sanity): Shut up! Just shut up! I swear, one more idiotic comment from you, and so help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lp you do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That’s it! I don’t even care anymore! Anything to rid me from this idiotic pest! It ends here, Homestar Ru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tabs Homestar in the 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Good heav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w. Just… 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ang watches in shock as Homestar falls to the ground and lays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eh heh heh heh. Heeee’s deaaaa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s eyes light in determination. He pounds his fists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s it, man. I’m taking you down. You’re not walking away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Brothers Strong and The Cheat see Strong Sad standing next to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Hey, why not? I want to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ive it up, Homeschool. We’ve got you on the ro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 think not. Dijory, deal with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esss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lunges at The Cheat. The Cheat’s resolve breaks and he flees. Strong Mad chases after the two of them. Trivia Time follows, ba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h, dear. You no longer have your stooge. What are you going to do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ispering to Strong Sad): Okay, man. Here’s what I want you to do. I’m gonna take Homeschool. As soon as there’s an opening, drag Homestar to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Are you sure? He still has that kn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man. You just worry about Homestar. I’ll worry about the kn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kay.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Be care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too,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When do we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d say…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Strong Sad bolt towards Homeschool. Homeschool makes another swing with the knife, but Strong Bad hits him with a low block, tackling him to the ground. The two of them begin grappling for the knife. Strong Sad grabs Homestar’s limp form and carries him back to the rest. It is not a pleasant sight. The King and Pom Pom are trying to comfort Marzipan, and Bubs is doing his best to comfort Coach Z. Homsar and the Poopsmith look on gra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sadly): Good work,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sobbing): He was too young ta get iced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just don’t know what to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Strong Bad has disarmed Homeschool, and they fight hand-to-hand. A brutal flurry of punches and kicks leaves the both of them tired. Strong Bad rises to his feet. All watch as they have a standoff. Homeschool slowly picks up the kn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hate you, man. You ruined all of our lives, and you killed Homestar. Where the crap do you get off being such a je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It wouldn’t concern you, Strong Bad. People in your position matter little to people in my position. What difference does it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 was our friend, you heartless piece of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A touching sentiment, Strong Bad. You threaten to bring me to t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o you know what I’m going to do to you, Hom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brandishing the knife): I can hardly wait to fin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Poopsmith, com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Poopsmith steps forward, the broken handle of his shovel in his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Your Poopsmith does not frighten me, Strong Bad. He has lost his blade. He is worthless to your 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ispers something to the Poopsmith. The Poopsmith traces a line in the dirt with his wooden hand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ere. Now if you attack us again, it’ll be you who crosses the line, not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Quite frankly, Strong Bad, I don’t care. Ob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cockily steps forward. However, as soon as he steps on the line, the earth beneath him collapses and he tumbles into a Poopsmith access tu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Nooo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knife flies up out of his grasp as he falls. Strong Bad grab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igh five, Poop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the Poopsmith high five. There is an audible squ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iping off his glove): Oh, well. It’s okay. One creep down, one to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e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here he comes! Come here, The C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hides behind Strong Bad’s leg and trem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t’s okay, little buddy. He won’t ge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comes running up. He lunges at Strong Bad, but Strong Bad grabs him by the scruff of the neck. Dijory Doo is shocked and intimid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ook, man. I don’t like you. None of us like you. In fact, I think nobody like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Mer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lam-dunks Dijory Doo into the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Yaa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hole slams shut behind him. Strong Mad and Trivia Time come running up and see what has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ood riddance. And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urns and sees the rest massed around Homestar, in varying stages of g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adly): Now comes the part I h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quietly joins the group around Homestar. Marzipan is holding Homestar. The Cheat begins to sob as Strong Mad hold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quietly): Why’d this have to happen? Everything else turned out all right, man. Why’d you have to ruin everything by d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wiping his eye):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crying): Homestar, I’m sorry. This is all my fault. It’s my fault this happened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quietly): It’s not your fault,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pens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mean, Homeschool was the one who stabbed me and all. I’d say your fault was minimal at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He’s alive! Homestar is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SAR: You’re a dead man tal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Boy, I was actually scared for a minut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oa, whoa, just a minute here. How the crap did you keep from d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that was just luck, I gu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pulls a bag of marshmallows out from under his shirt. The bag has a slit cut on one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I was saving these for later. I guess they stopped that knife from cutting me and I fainted or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was scared. I was scared like I never had been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sowwy. I didn’t mea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pulls him close and kisse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Don’t scare me like tha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sure. Wow. If it’ll mean we do tha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ood to see you’re al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anks,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feel another group hug comin’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what the heck. Just this once, I gu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group hugs, happy and relieved. Meanwhile, we see Homeschool and Dijory Doo rocketing through the tunnels. They scream as they are suddenly forcibly ejected from a pipe sticking out of a canyon wall… and land inside the Sacred P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Blech! How disgu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Eww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two dig themselve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Do you think I’ve lost? Homeschool Winner never loses! Mark my words, Strong Bad. You and your friends have not seen the last of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DIJORY DOO: Uhhh….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suddenly notices that they are surrounded by thousands of hooded Poopsmiths, armed with sho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CHOOL: …or maybe you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cene changes to the city, nighttime. The gang is hanging out by the fountain that they landed in all that time ago. They are now flush from the proper payment from Homeschool’s estate – posthu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know this has been said prematurely a few times, but it looks like we finally have a happy 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That’s the ticket, Kingy. I think we’ve come out on top at long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Definitely one of our finest hours,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t was a good last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A last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re is an uncomfortable si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Guys, uh, don’t take this the wrong way, but I think I’ll be going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eah. Don’t get me wrong, you guys. It was great working with you all, and you really are some of the best friends I’ve ever had,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ou don’t have to leave, Strong Bad. You can stay with us as long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Marzipan. It’s just that… you guys all found your places,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What do you mean by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look at it this way. Homestar and Marzipan have each other, Coach Z has his rap bar, Bubs has his restaurant, Pom Pom has his dog and his successful career as a male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Oh, sorry, man. I forgot that was a secret. But Strong Sad has his books, Strong Mad and The Cheat have their success as wrestl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guys. I really don’t mind if you guys do what you want to do. I have to admit, you really did take good care of The Cheat while I was gone, Strong Mad. You deserve to keep him. And then the King has got his castle back, the Poopsmith has that big pile of crap, and Homsar has… uh… that cardboard box… well, it doesn’t matter. The point is that all of you guys found what you were good at in the past five years, and I missed out. I need to find my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But you don’t have to go wight away,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omestar, I just think it’d be for the best. The sooner I find a place for me, the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runs up to Strong Bad and grabs his leg, cr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usling The Cheat’s fur): Hey, it’s not like I’ll be gone forever, little guy. I’ll still come to see you now and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So, there’s nothing we can do to change your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fraid not, your Highness. I’ll check in with you guys once I’ve found something.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ake good care of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You go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Marzipan, thanks for saving my butt. I really ow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ou’re welcome,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ke sure Homestar doesn’t do anything too stup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Strong Mad. Take good care of The Cheat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MAD: Uh hu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nd The Cheat, you’d better be good for Strong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Y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rong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e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don’t s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Thanks,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 himself):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I hear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know. And the rest of you, it’s been great. I’ll catch you guys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orry, Pom Pom. I just don’t do this whole goodbye thing very well. See you all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leaves, and everybody else just watches him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CHEAT: Meeh? Pe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 wish he would too, The Cheort. But Strong Bad is the kind of guy who does everything on his own. He’s gotta find his own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Everybody nods in agreement, even as they sigh. Meanwhile, Strong Bad walks the dark, silent streets by himself. He seems a little aim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I don’t need them around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ooks around. All of the buildings look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ell, Strong Bad, you’re in the same place you were at the start. You’re all alone. Heh. I’m already starting to talk to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leans against a 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distantly): No, I don’t miss them. Sure, it was fun, but that doesn’t mean tha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uddenly steps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Strong Bad, you’re turning into a freakin’ wimp. You’ve got a million dollars. What happened to all of the stuff that you used to dream about buying once you hit it big? I say you go out and live l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takes a few triumphant steps forward. His bravado 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ybe tomorrow. I think I’ll just go and get a cup of cof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walks the streets in silence for a while. All is maddeningly dark and silent. Finally Strong Bad sees a man walking pas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Hey, man. What’s the best place around here to get a cup of cof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N: Oh, you’ll just have to head for that light over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peers into the darkness. He can barely make out the light from a door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N: Best place in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nks,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silently walks towards the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You know, I almost feel like I’ve been here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finally finds himself in front of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guess this i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opens the door. Light and music flood his s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stwanger! Long time no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What the c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It turns out that Strong Bad has inadvertently set foot inside Bubs’ floating restaurant. The whole gang is there. Homestar, Marzipan and Pom Pom are chatting at a table, Bubs is serving, Coach Z is rapping on the stage, Homsar is dancing on the piano, Strong Mad is playing with The Cheat and Trivia Time, Strong Sad is discussing something with Bo, and the Poopsmith sips his coffee in silence as the King polishes off a tray of pas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Come on in, Strong Bad! It’s Friday night, and this is where it’s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COACH Z: I’m the Alpha to Omega, doncha see, and that’s why they call me Coach Z… hey, ever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Look who’s here! May I present to you the man of the hour, everybody’s homeboy,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I knew you couldn’t keep yourself away for too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No! It’s not… this is a… I didn’t mea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e realizes that everybody is smiling a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Ah, what the heck. You guys couldn’t stay awesome without me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That’s our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makes his way to Homestar’s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hat’ll ya have,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Just a coffee. Do they make that anymore? You know, without all of those Italian n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Uh… I’ll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eanwhile, Bo is still studying Strong Sad’s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o, uh, anyway, that’s my po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Pretty boring, I know, but it’s mostly therapeutic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I never said it was boring. I lik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You… you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Sure. There’s some real heart behind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Oh. Well… th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O: Why are you blus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SAD (smiling nervously): I’m… I’m not. It’s just that… you’re the first person who likes my stuff who doesn’t sacrifice small animals at cemeteries during full mo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returns with Strong Bad’s cof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Here ya go, Str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nks, Bubsy. So Homestar, what’s this thing you and Pom Pom have been looking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POM POM: (bu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ee. Independent web hosting, huh? So you wa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tart another website, if evewybody else wan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ink we could be as popular as we were all those years ago? The web can be a fickle mistress,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 have a feeling we could still d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Hey, um, Marzi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Hom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Uh… I have something to ask you. You can say no if you wa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It’s all right, Homestar. You can ask me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it’s like this… uh, geez, I feel so stupid for asking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Homestar, you know I don’t think it’s a stupid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Yes. And you know that my answer is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ll wight! Awesome! Did you hear that, Stwong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I sure did,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She agweed to split the bill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disappointed): 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h, and while we’re at it, would you like to mawwy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Aw, I knew you’d say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grabs him and kisse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tears in her eyes): Does that answer your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Well, that sure felt like a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MARZIPAN: Would you like to figure it out for 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HOMESTAR: Only if you wa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he kisses him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hat was definitely a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rest of the room breaks out into appl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BUBS: Well, I guess I’d better get started on a wedding c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KING OF TOWN: Ooh! Did someone mention c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discussions continue, but Strong Bad hears none of it. He just looks around at all of his friends, old and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to himself): I guess I found out where I be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The view zooms out to the exterior of the restaurant, and then watches as it drifts lazily over the horiz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t xml:space="preserve">STRONG BAD: But don’t tell anybody I sai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eastAsia="Times New Roman" w:cs="Chalkboard"/>
        </w:rPr>
      </w:pPr>
      <w:r>
        <w:rPr>
          <w:rFonts w:eastAsia="Times New Roman" w:cs="Chalkboard" w:ascii="Chalkboard" w:hAnsi="Chalkboard"/>
        </w:rPr>
      </w:r>
    </w:p>
    <w:p>
      <w:pPr>
        <w:pStyle w:val="Normal"/>
        <w:rPr>
          <w:rFonts w:ascii="Chalkboard" w:hAnsi="Chalkboard" w:eastAsia="Times New Roman" w:cs="Chalkboard"/>
        </w:rPr>
      </w:pPr>
      <w:r>
        <w:rPr>
          <w:rFonts w:eastAsia="Times New Roman" w:cs="Chalkboard" w:ascii="Chalkboard" w:hAnsi="Chalkboard"/>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03:00Z</dcterms:created>
  <dc:creator>Jackie Messenger</dc:creator>
  <dc:description/>
  <dc:language>en-US</dc:language>
  <cp:lastModifiedBy>Jackie Messenger</cp:lastModifiedBy>
  <cp:lastPrinted>2005-02-06T15:59:00Z</cp:lastPrinted>
  <dcterms:modified xsi:type="dcterms:W3CDTF">2005-02-07T04:53:00Z</dcterms:modified>
  <cp:revision>5</cp:revision>
  <dc:subject/>
  <dc:title>POM POM’S ELEVEN </dc:title>
</cp:coreProperties>
</file>